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：</w:t>
      </w:r>
    </w:p>
    <w:p>
      <w:pPr>
        <w:pStyle w:val="Heading1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</w:t>
      </w:r>
      <w:r>
        <w:rPr>
          <w:rFonts w:eastAsia="黑体"/>
          <w:sz w:val="44"/>
          <w:szCs w:val="44"/>
        </w:rPr>
        <w:t>苏州市</w:t>
      </w:r>
      <w:r>
        <w:rPr>
          <w:rFonts w:eastAsia="黑体"/>
          <w:sz w:val="44"/>
          <w:szCs w:val="44"/>
        </w:rPr>
        <w:t>重点</w:t>
      </w:r>
      <w:r>
        <w:rPr>
          <w:rFonts w:eastAsia="黑体"/>
          <w:sz w:val="44"/>
          <w:szCs w:val="44"/>
        </w:rPr>
        <w:t>排污</w:t>
      </w:r>
      <w:r>
        <w:rPr>
          <w:rFonts w:eastAsia="黑体"/>
          <w:sz w:val="44"/>
          <w:szCs w:val="44"/>
          <w:lang w:eastAsia="zh-CN"/>
        </w:rPr>
        <w:t>单位</w:t>
      </w:r>
      <w:r>
        <w:rPr>
          <w:rFonts w:eastAsia="黑体"/>
          <w:sz w:val="44"/>
          <w:szCs w:val="44"/>
        </w:rPr>
        <w:t>名单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68"/>
        <w:gridCol w:w="3783"/>
        <w:gridCol w:w="44"/>
      </w:tblGrid>
      <w:tr>
        <w:trPr>
          <w:tblHeader w:val="true"/>
          <w:trHeight w:val="255" w:hRule="atLeast"/>
        </w:trPr>
        <w:tc>
          <w:tcPr>
            <w:tcW w:w="15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县（区）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企业详细名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百硕电脑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金像电子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宝化炭黑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苏钢集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苏州热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固鍀电子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维德木业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市小茅山铜铅锌矿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安利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市中国高岭土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天马精细化学品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优科豪马轮胎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舍弗勒摩擦产品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远东砂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巨电子（中国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博洋化学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市兴业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伟翔电子废弃物处理技术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同和资源综合利用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吴中区甪直锦欣针织染整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赫比科技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和协表面处理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远纺织染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江远热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光大环保能源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博克企业集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辉瑞制药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瑞制药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苏吴中医药集团苏州制药厂（河东车间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长征—欣凯制药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西山中科药物研究开发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药明康德检测检验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晶瑞化学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伟创力电脑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洋能源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可口可乐装瓶商生产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安洁科技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东山精密制造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上海华电电力发展有限公司望亭发电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惠龙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市飞鸟表面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市相城区江南化纤集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立中实业有限公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罗普斯金铝业有限公司</w:t>
            </w:r>
            <w:r>
              <w:rPr>
                <w:rFonts w:eastAsia="Calibri"/>
                <w:sz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二叶制药有限公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艾旺纺织品有限公司</w:t>
            </w: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联胜化学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嘉诠表面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祯祥（苏州）食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嘉联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苏州）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扬子江新型材料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强新合金材料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江苏宏福纺织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红叶纸业集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华盛纸业（苏州工业园区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和舰科技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三川纺织面料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旭硝子特种玻璃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可隆化工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雪花啤酒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江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俐马（苏州）化纤纺织工业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东吴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志超科技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德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苏州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电子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群策科技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可利科技（苏州工业园区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旭化成电子材料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龙联合汽车工业（苏州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日立化成工业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sz w:val="20"/>
              </w:rPr>
              <w:t>苏州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工业园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生益科技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双鹰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利巨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东方染整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福懋兴业（常熟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色织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市永新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凯兰针织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阿科玛（常熟）化学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三爱富中昊化工新材料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金氟化工（中国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市藕渠电镀有限责任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熟市佳美金属制品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福兴拉链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常熟发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芬欧汇川（中国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润电力（常熟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理文造纸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龙腾特种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金陵海虞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王市热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昆承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苏源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沙钢集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永钢集团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家港市普坤纺织实业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江苏申洲毛纺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沙洲纺织印染进出口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互益染整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高派纺织股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永兴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保税区长源热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沙洲电力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骏马涤纶制品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陶氏化学（张家港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东源纺织科技实业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粮东海粮油工业（张家港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骏马纺织印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苏化集团张家港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富淼科技股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丰田合成（张家港）塑料制品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海螺水泥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苏杭电子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沪士电子股份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华成织染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龙腾光电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亚电路板（昆山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盐昆山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竞陆电子（昆山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定颖电子（昆山）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山浩盛纺织有限公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台玻长江玻璃有限公司（长江浮法玻璃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亚电子材料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南亚加工丝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台玻昆山玻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必成玻璃纤维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昆山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英展金属制品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富士康电子工业发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昆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富士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昆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电脑接插件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奥捷五金（江苏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都化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昆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0"/>
              </w:rPr>
              <w:t>昆山市万正电路板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昆山同心表面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盛虹集团有限公司热电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东吴水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苏盛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苏震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吴江中国东方丝绸市场股份有限公司盛泽热电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新达印染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罗森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聚杰微纤服饰面料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平望漂染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大富豪啤酒有限公司苏州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盛虹科技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恒力化纤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腾电子科技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阿姆斯壮建筑制品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东宾国际（吴江）电池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威特电梯部件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顶津食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大唐苏州热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南玻玻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天宏印染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联华染整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黎里印染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华联丝绸印染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大西洋纺织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恒宇纺织染整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丰华毛纺针织染整有限公司（吴江加力加染色砂洗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屯村五七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北厍团结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黎里明星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博益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泉华电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普瑞迅金属表面处理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同里特种电镀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道蒙恩电子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博亚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华腾电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宝兴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东晓工具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夕阳红制板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玖龙纸业（太仓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港协鑫发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太仓发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华太仓发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华能（苏州工业园区）发电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宏达热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怡球金属资源再生（中国）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协鑫垃圾焚烧发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新太酒精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宏达制酶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龙博士纺织印染（太仓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太仓洛克伍德颜料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铃兰卫生用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太仓中化环保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舍弗勒（中国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奥特斯维能源（太仓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上海烟草集团太仓海烟烟草薄片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雅本化学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艺康（太仓）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埃克森美孚（太仓）石油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旭泰（太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精细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苏州顺惠有色金属制品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高新污水处理有限公司新区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高新污水处理有限公司第二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高新污水处理有限公司白荡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高新污水处理有限公司浒东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高新污水处理有限公司镇湖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甪直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中区木渎新城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吴中城区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中区太湖度假区光福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中区金庭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中区胥口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吴中河东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甪直新区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大水务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黄桥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灵峰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漕湖产业园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太平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渭塘（镇）综合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阳澄湖镇澄阳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相城区望亭展欣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渭塘镇渭西污水集中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相城区黄埭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区东桥集中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水务发展有限公司城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相城水务发展有限公司城西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庄基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排水有限公司城东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排水有限公司福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排水有限公司娄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工业园区清源华衍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工业园区清源华衍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淼泉振新污水处理厂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浦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污水处理厂（常熟市城北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污水处理厂（常熟市城西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污水处理厂（常熟市城南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久盛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中创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江南水务有限公司（东南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江南水务有限公司（周行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江南水务有限公司（辛庄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张桥集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海虞王市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大义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梅李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凯发新泉水务（常熟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新材料产业园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董浜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滨江新市区污水处理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支塘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沙家浜常昆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福凯盛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熟市江南水务有限公司（虞山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熟市江南水务有限公司（八字桥污水处理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城南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第一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第二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第三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锦丰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乐余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塘桥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给排水公司金港片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清泉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清源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塘桥镇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格林环境工程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大新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南城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保税区胜科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污水处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锦溪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水环境建设管理有限公司（周庄第二污水厂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港浦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巴城镇石牌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千灯火炬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巴城水质净化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工环境投资有限公司张浦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经济技术开发区水务有限公司精密机械产业园污水处理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开发区水务有限公司光电产业园污水处理分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方元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正仪君子亭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工环境投资有限公司陆家污水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千灯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新苑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港东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邦环境投资有限公司北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邦环境投资有限公司花桥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建邦环境投资有限公司吴淞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自来水集团有限公司铁南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江城南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江区七都庙港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市震泽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市盛泽水处理发展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市桃源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经济技术开发区运东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市平望镇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市七都污水处理厂（横扇站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吴江区芦墟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江市桃源镇铜罗东方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苏州市邱舍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欧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城区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双凤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沙溪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璜泾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浏河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港城污水处理有限责任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岳王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建邦环境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市碧源污水处理有限公司南郊污水处理厂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仓江城城市污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小茅山铜铅锌矿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联合铜业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浦项不锈钢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新区环保服务中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众和固体废物回收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星火环境净化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森荣环保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宝典环境治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和顺环保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三星电子液晶显示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金像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敬鹏（常熟）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春化工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江苏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扬宣电子（苏州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诺华制药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无缝钢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金像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中利腾晖光伏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风范电力设备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台燿科技（常熟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异型钢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泰光化纤（常熟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康博工业固体废弃物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道康宁（张家港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索尔维（张家港）精细化工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佐敦涂料（张家港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东亚迪爱生化学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华瑞危险废物处理中心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保税区胜科水务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格锐环境工程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富翔精密工业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茂迪（苏州）新能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旭发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欣兴同泰科技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淳华科技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鼎鑫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柏承（科技）昆山股份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元茂电子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钦龙金属工业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长兴化学工业（中国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三星电机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沪利微电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联坤电子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现代综合金属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刚化工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华新电路板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华神电子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嘉联益电子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昆山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依利安达电子（昆山）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利群固废处理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苏州时钻环保实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千灯三废净化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太湖工业废弃物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市绿怡固废回收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和源环保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博瑞水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吴中区固体废弃物处理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光大环保（苏州）固废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荣望环保科技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康洁物资再生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柯林固废处置有限公司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张家港市中医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常熟市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常熟市中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常熟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常熟市第二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中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太仓市沙溪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昆山市中医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江苏盛泽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江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吴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木渎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相城区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高新区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高新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大学附属第二医院高新区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九龙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工业园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星海医院（娄葑医院）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市立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大学附属第一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大学附属第二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儿童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中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第五人民医院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姑苏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苏州广济医院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Calibri"/>
      <w:kern w:val="2"/>
      <w:sz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5">
    <w:name w:val="批注主题 Char"/>
    <w:qFormat/>
    <w:rPr>
      <w:rFonts w:ascii="Calibri" w:hAnsi="Calibri" w:cs="Calibri"/>
      <w:b/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Cs w:val="20"/>
    </w:rPr>
  </w:style>
  <w:style w:type="character" w:styleId="Char15">
    <w:name w:val="批注文字 Char1"/>
    <w:qFormat/>
    <w:rPr>
      <w:rFonts w:ascii="Calibri" w:hAnsi="Calibri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2:00Z</dcterms:created>
  <dc:creator>Deerw</dc:creator>
  <dc:description/>
  <dc:language>en-US</dc:language>
  <cp:lastModifiedBy>锚锚</cp:lastModifiedBy>
  <cp:lastPrinted>2015-12-14T08:58:00Z</cp:lastPrinted>
  <dcterms:modified xsi:type="dcterms:W3CDTF">2024-08-13T08:54:54Z</dcterms:modified>
  <cp:revision>16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6142179D440C8856DCA1FB9AE323_12</vt:lpwstr>
  </property>
  <property fmtid="{D5CDD505-2E9C-101B-9397-08002B2CF9AE}" pid="3" name="KSOProductBuildVer">
    <vt:lpwstr>2052-12.8.2.15292</vt:lpwstr>
  </property>
</Properties>
</file>