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90" w:before="289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江苏省苏州环境监测中心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主立项科研项目申报指南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22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为强化监测科研创新在生态环境监测中的支撑引领作用，重点围绕生态环境监测现代化建设、突出环境问题解析、监测新领域等，设立以下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度自主立项科研项目支持重点方向。</w:t>
      </w:r>
    </w:p>
    <w:p>
      <w:pPr>
        <w:pStyle w:val="Normal"/>
        <w:spacing w:lineRule="exact" w:line="640" w:before="115" w:after="115"/>
        <w:ind w:firstLine="622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一、</w:t>
      </w:r>
      <w:r>
        <w:rPr>
          <w:rFonts w:ascii="Times New Roman" w:hAnsi="Times New Roman" w:cs="Times New Roman" w:eastAsia="黑体;SimHei"/>
          <w:b/>
          <w:color w:val="000000"/>
          <w:szCs w:val="32"/>
        </w:rPr>
        <w:t>苏州市生态环境监测现代化建设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24"/>
        <w:outlineLvl w:val="1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 xml:space="preserve">A1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苏州市现代化生态环境监测体系建设</w:t>
      </w:r>
    </w:p>
    <w:p>
      <w:pPr>
        <w:pStyle w:val="Normal"/>
        <w:spacing w:lineRule="exact" w:line="590"/>
        <w:ind w:firstLine="62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基于调研苏州市生态环境监测管理、监测网络、自动监测监控能力、全过程质量管理体系、监测支撑效能等建设发展，评估苏州市现代化生态环境监测体系建设现状和进程，找准短板弱项，规划重点建设方向。优化运行机制，提升驻市—市（县）生态环境监测的协同效能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24"/>
        <w:outlineLvl w:val="1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 xml:space="preserve">A2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生态环境监测数智化转型途径研究</w:t>
      </w:r>
    </w:p>
    <w:p>
      <w:pPr>
        <w:pStyle w:val="Normal"/>
        <w:spacing w:lineRule="exact" w:line="590"/>
        <w:ind w:firstLine="622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基于苏州市生态环境监测智慧监测应用场景现状调研，围绕全环境要素高效感知与深度认知，识别开展智慧监测与监测数智化转型协同监测业务领域和新需求，规划苏州市生态环境监测数智化转型方向、重点和途径。</w:t>
      </w:r>
    </w:p>
    <w:p>
      <w:pPr>
        <w:pStyle w:val="Normal"/>
        <w:spacing w:lineRule="exact" w:line="640" w:before="115" w:after="115"/>
        <w:ind w:firstLine="622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二、水环境监测领域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24"/>
        <w:outlineLvl w:val="1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 xml:space="preserve">B1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重点水体水生态调查评估和改善路径研究</w:t>
      </w:r>
    </w:p>
    <w:p>
      <w:pPr>
        <w:pStyle w:val="Normal"/>
        <w:spacing w:lineRule="exact" w:line="590"/>
        <w:ind w:firstLine="622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选择区域内重点水体开展生物多样性、生物体质量及生境等监测和调查，建立水生态安全调查与评估方法体系，优化水生态监测方法、指标体系、评价办法，形成适合本地的科学、成熟水生态监测评价体系。建设水生态综合实验平台，重点开展水生植物净化效力实验研究。</w:t>
      </w:r>
    </w:p>
    <w:p>
      <w:pPr>
        <w:pStyle w:val="Normal"/>
        <w:spacing w:lineRule="exact" w:line="640" w:before="115" w:after="115"/>
        <w:ind w:firstLine="622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三、大气环境监测领域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24"/>
        <w:outlineLvl w:val="1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 xml:space="preserve">C1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大气污染高精度监测、溯源及评价技术</w:t>
      </w:r>
    </w:p>
    <w:p>
      <w:pPr>
        <w:pStyle w:val="Normal"/>
        <w:spacing w:lineRule="exact" w:line="640"/>
        <w:ind w:firstLine="622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选择具有代表性通风廊道和重点区域，针对大气气溶胶中水溶性有机物，采用多技术联用手段，开展其化学组成的精准监测，研究其分布特征、来源和生成途径，进而分析水溶性有机物二次光化学生成机理，支撑大气复合污染溯源和解析。</w:t>
      </w:r>
    </w:p>
    <w:p>
      <w:pPr>
        <w:pStyle w:val="Normal"/>
        <w:spacing w:lineRule="exact" w:line="640" w:before="115" w:after="115"/>
        <w:ind w:firstLine="622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四、新污染物监测领域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24"/>
        <w:outlineLvl w:val="1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 xml:space="preserve">D1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典型工业园特征新污染物监测与风险评价</w:t>
      </w:r>
    </w:p>
    <w:p>
      <w:pPr>
        <w:pStyle w:val="Normal"/>
        <w:spacing w:lineRule="exact" w:line="590"/>
        <w:ind w:firstLine="622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选择典型工业园及企业，通过生产工艺、过程和原辅材料使用、排放特征调查，识别新污染物主要环境风险物种和范围。通过建立标准化、规范化监测技术方法，开展特征新污染物赋存状况和排放特征监测研究，分析评估对周边环境的影响和潜在风险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。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Style w:val="PageNumber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2:00Z</dcterms:created>
  <dc:creator>系统管理员(admin)</dc:creator>
  <dc:description/>
  <cp:keywords/>
  <dc:language>en-US</dc:language>
  <cp:lastModifiedBy>吴光英</cp:lastModifiedBy>
  <cp:lastPrinted>2024-05-21T13:46:00Z</cp:lastPrinted>
  <dcterms:modified xsi:type="dcterms:W3CDTF">2024-05-21T06:17:00Z</dcterms:modified>
  <cp:revision>42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