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方正仿宋_GBK;Arial Unicode MS"/>
          <w:b/>
          <w:b/>
          <w:sz w:val="52"/>
          <w:szCs w:val="52"/>
          <w:lang w:val="zh-CN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color w:val="FF0000"/>
          <w:spacing w:val="-6"/>
          <w:w w:val="80"/>
          <w:sz w:val="52"/>
          <w:szCs w:val="52"/>
        </w:rPr>
        <w:t>苏州市大气污染防治专项工作领导小组办公室</w:t>
      </w:r>
    </w:p>
    <w:p>
      <w:pPr>
        <w:pStyle w:val="Normal"/>
        <w:widowControl/>
        <w:spacing w:lineRule="atLeast" w:line="270"/>
        <w:jc w:val="center"/>
        <w:rPr>
          <w:rFonts w:ascii="方正仿宋简体;宋体" w:hAnsi="方正仿宋简体;宋体" w:eastAsia="方正仿宋简体;宋体" w:cs="方正仿宋_GBK;Arial Unicode MS"/>
          <w:b/>
          <w:b/>
          <w:sz w:val="32"/>
          <w:szCs w:val="32"/>
          <w:lang w:val="zh-CN"/>
        </w:rPr>
      </w:pPr>
      <w:r>
        <w:rPr>
          <w:rFonts w:eastAsia="方正仿宋简体;宋体" w:cs="方正仿宋_GBK;Arial Unicode MS" w:ascii="方正仿宋简体;宋体" w:hAnsi="方正仿宋简体;宋体"/>
          <w:b/>
          <w:sz w:val="32"/>
          <w:szCs w:val="32"/>
          <w:lang w:val="zh-CN"/>
        </w:rPr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方正仿宋_GBK;Arial Unicode MS"/>
          <w:sz w:val="32"/>
          <w:szCs w:val="32"/>
          <w:lang w:val="zh-CN"/>
        </w:rPr>
      </w:pPr>
      <w:r>
        <w:rPr>
          <w:rFonts w:eastAsia="仿宋_GB2312" w:cs="方正仿宋_GBK;Arial Unicode MS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300"/>
        <w:jc w:val="center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15.2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color w:val="FF0000"/>
          <w:sz w:val="36"/>
        </w:rPr>
        <w:t xml:space="preserve"> </w:t>
      </w:r>
      <w:bookmarkStart w:id="0" w:name="OLE_LINK56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bookmarkStart w:id="8" w:name="OLE_LINK48"/>
      <w:bookmarkStart w:id="9" w:name="OLE_LINK47"/>
      <w:bookmarkStart w:id="10" w:name="OLE_LINK46"/>
      <w:bookmarkStart w:id="11" w:name="OLE_LINK45"/>
      <w:bookmarkStart w:id="12" w:name="OLE_LINK44"/>
      <w:bookmarkStart w:id="13" w:name="bb"/>
      <w:bookmarkStart w:id="14" w:name="bookmark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关于启动重污染天气橙色预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级别响应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区人民政府，苏州工业园区、苏州高新区管委会；市各有关部门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监测中心预测，近期全省将遭遇重污染天气过程，达到《江苏省重污染天气应急预案》橙色预警启动条件。请各地、各有关部门高度重视，自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起，在做好民生保障和安全生产的基础上，采取重污染天气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级应急响应措施。重点强化落实以下措施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地列入重污染天气应急减排清单的工业企业，全部按照橙色以上（减排比例不低于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）实施强化减排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重大民生保障工程以及存在安全隐患、抢险作业等施工工程外，停止爆破、破碎、建筑物拆除、无封闭混凝土搅拌作业，停止室外工地喷涂粉刷、护坡喷浆作业。露天拆除、施工工地作业暂停（对工艺要求需混凝土连续浇筑可正常进行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现有基础上，进一步增加道路洒水抑尘强度和频次，减少道路扬尘。严禁露天焚烧秸秆和垃圾、露天烧烤。禁止烟花爆竹燃放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一旦区域条件符合，积极开展人工增雨作业，减轻大气污染影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部门要加强对各地污染天气应对工作的督促指导。各地要组织工信、公安、住建、城管、交通、市场监管、生态环境等部门进一步加大环境监管力度，依法严厉打击超标排放等环境违法行为。管控期间每日下午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前报送强化应对措施落实情况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徐蕙；电话（传真）：</w:t>
      </w:r>
      <w:r>
        <w:rPr>
          <w:rFonts w:eastAsia="仿宋_GB2312"/>
          <w:sz w:val="32"/>
          <w:szCs w:val="32"/>
        </w:rPr>
        <w:t>65248004</w:t>
      </w:r>
      <w:r>
        <w:rPr>
          <w:rFonts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zhbdqc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《苏州市重污染天气应急预案》</w:t>
      </w:r>
      <w:r>
        <w:rPr>
          <w:rFonts w:ascii="仿宋_GB2312" w:hAnsi="仿宋_GB2312" w:eastAsia="仿宋_GB2312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级应急响应措施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left="2238" w:hanging="1600"/>
        <w:rPr>
          <w:rFonts w:ascii="方正小标宋简体" w:hAnsi="方正小标宋简体" w:eastAsia="仿宋_GB2312" w:cs="黑体;SimHei"/>
          <w:kern w:val="0"/>
          <w:sz w:val="32"/>
          <w:szCs w:val="32"/>
        </w:rPr>
      </w:pPr>
      <w:r>
        <w:rPr>
          <w:rFonts w:eastAsia="仿宋_GB2312" w:cs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大气污染防治专项工作领导小组办公室</w:t>
      </w:r>
    </w:p>
    <w:p>
      <w:pPr>
        <w:pStyle w:val="Normal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重污染天气应急预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Ⅱ</w:t>
      </w:r>
      <w:r>
        <w:rPr>
          <w:rFonts w:ascii="方正小标宋简体" w:hAnsi="方正小标宋简体" w:eastAsia="方正小标宋简体"/>
          <w:sz w:val="44"/>
          <w:szCs w:val="44"/>
        </w:rPr>
        <w:t>级应急响应措施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健康防护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、孕妇、老年人和患有心脑血管疾病、呼吸道疾病等易感人群应当留在室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停止露天体育比赛活动及其他露天举办的群体性活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和幼儿园停止户外活动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人群应避免户外活动，户外作业人员应开展防护并缩短户外作业时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建议性污染减排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量乘坐公共交通工具出行，公共交通管理部门加大公共交通运力保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驻车时及时熄火，减少车辆原地怠速运行时间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倡导公众节约用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燃煤企业使用硫分低于</w:t>
      </w:r>
      <w:r>
        <w:rPr>
          <w:rFonts w:eastAsia="仿宋_GB2312"/>
          <w:sz w:val="32"/>
          <w:szCs w:val="32"/>
        </w:rPr>
        <w:t>0.7%</w:t>
      </w:r>
      <w:r>
        <w:rPr>
          <w:rFonts w:eastAsia="仿宋_GB2312"/>
          <w:sz w:val="32"/>
          <w:szCs w:val="32"/>
        </w:rPr>
        <w:t>、灰分低于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的优质煤炭，削减大气污染物排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强制性污染减排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对燃煤锅炉、施工场地、机动车排放、工业企业等重点大气污染源的执法检查频次，确保其污染防治设施高效运转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各地的Ⅱ级应急减排项目清单，在确保安全生产的前提下，对铸造、水泥、钢铁、有色、石化、化工、电力等重点排污单位有计划地实施限产或停产，限产优先采用部分生产线停产的方式实现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利用区外来电，严格执行绿色节能调度；火电机组中，天然气电厂和超低排放燃煤电厂优先发电；超低排放燃煤电厂在满足区域供电平衡和热力供应的前提下，煤耗低的机组优先发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企业不得开停车作业与检修放空作业，船舶修造、汽车维修企业暂停喷涂作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停止爆破、破碎、无封闭混凝土搅拌作业，停止室外工地喷涂粉刷、护坡喷浆作业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民生保障项目以外，其他露天拆除、施工工地作业暂停（对工艺要求需混凝土连续浇筑可正常进行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施工工地洒水降尘频次，对施工工地出入口道路实施机械化冲洗，对裸露地面、物料堆场以及停工工地等加强遮盖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生扬尘污染的干散货码头、堆场停止作业，并做好场地洒水降尘工作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钢铁、建材、焦化、铸造、有色、电力、化工等重点用车企业不得允许运输车辆进出厂（保证安全生产运行的达到国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及以上排放标准的车辆除外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输散装物料、煤、焦、渣、沙石和土方等运输车辆全部禁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燃油工程机械全部停用，燃油港作机械、农业机械（农作物抢收抢种期间除外）、林业机械、园林机械停用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港口集疏运车辆禁止进出港区（运输民生保障物资，以及为外贸货物、进出境旅客提供港口集疏运服务的达到国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及以上排放标准的车辆除外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道路机械化清扫（冲洗）保洁频次和作业范围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落实农作物秸秆与杂物禁烧措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禁止露天烧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禁止烟花爆竹燃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bdqc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张楚</dc:creator>
  <dc:description/>
  <cp:keywords/>
  <dc:language>en-US</dc:language>
  <cp:lastModifiedBy>徐蕙</cp:lastModifiedBy>
  <dcterms:modified xsi:type="dcterms:W3CDTF">2020-01-13T08:57:00Z</dcterms:modified>
  <cp:revision>4</cp:revision>
  <dc:subject/>
  <dc:title>苏州市蓝天工程办公室文件</dc:title>
</cp:coreProperties>
</file>