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dc:language>en-US</dc:language>
  <cp:lastModifiedBy>我有一米八</cp:lastModifiedBy>
  <cp:lastPrinted>2013-02-11T01:49:00Z</cp:lastPrinted>
  <dcterms:modified xsi:type="dcterms:W3CDTF">2025-01-13T01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EB7C9FA94E62B4D098A73C55C5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NhZjQ3NDE0ODZlMWFmNDBlMmExZGE5MWMzMWU5MzEiLCJ1c2VySWQiOiIyNjA1Mjk3NzUifQ==</vt:lpwstr>
  </property>
  <property fmtid="{D5CDD505-2E9C-101B-9397-08002B2CF9AE}" pid="5" name="commondata">
    <vt:lpwstr>commondata</vt:lpwstr>
  </property>
</Properties>
</file>