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58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highlight w:val="yello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9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highlight w:val="yello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7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80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28:00Z</dcterms:created>
  <dc:creator>Lenovo User</dc:creator>
  <dc:description/>
  <dc:language>en-US</dc:language>
  <cp:lastModifiedBy>我有一米八</cp:lastModifiedBy>
  <cp:lastPrinted>2013-02-10T01:49:00Z</cp:lastPrinted>
  <dcterms:modified xsi:type="dcterms:W3CDTF">2024-10-09T09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1CF8F3AFFB7ED2B3D766AC9905FA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