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/>
              <w:t>67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/>
              <w:t>96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/>
              <w:t>7</w:t>
            </w: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/>
              <w:t>82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28:00Z</dcterms:created>
  <dc:creator>Lenovo User</dc:creator>
  <dc:description/>
  <dc:language>en-US</dc:language>
  <cp:lastModifiedBy>我有一米八</cp:lastModifiedBy>
  <cp:lastPrinted>2013-02-07T17:49:00Z</cp:lastPrinted>
  <dcterms:modified xsi:type="dcterms:W3CDTF">2023-12-07T09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B0A896D475B8631E7165938F71A1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