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8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6-23T06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F6781EF2454AA88355F3AC643C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