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5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5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4112.29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230" w:gutter="284" w:header="851" w:top="1418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Windows 用户</cp:lastModifiedBy>
  <cp:lastPrinted>2012-11-15T16:49:00Z</cp:lastPrinted>
  <dcterms:modified xsi:type="dcterms:W3CDTF">2015-05-19T01:55:00Z</dcterms:modified>
  <cp:revision>27</cp:revision>
  <dc:subject/>
  <dc:title>苏州市环境质量月报</dc:title>
</cp:coreProperties>
</file>