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4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137.20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4-17T01:52:00Z</dcterms:modified>
  <cp:revision>25</cp:revision>
  <dc:subject/>
  <dc:title>苏州市环境质量月报</dc:title>
</cp:coreProperties>
</file>