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苏州市污染地块名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污染地块土壤环境管理办法（试行）》相关规定，现将我市经土壤环境初步调查确定有污染的地块公开发布如下，并适时进行动态更新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相城区       开发区澄阳街道实验中学地块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姑苏区       溶剂厂原址南区地块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姑苏区       苏化厂原址二号地块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姑苏区       原塑料三厂地块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姑苏区       原苏州染料厂地块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工业园区    胜浦界浦路东、强胜路南地块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高新区      江苏苏钢集团有限公司老区焦化区域地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73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473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47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47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47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孙鹏</dc:creator>
  <dc:description/>
  <dc:language>en-US</dc:language>
  <cp:lastModifiedBy>孙鹏</cp:lastModifiedBy>
  <cp:lastPrinted>2019-01-15T07:48:00Z</cp:lastPrinted>
  <dcterms:modified xsi:type="dcterms:W3CDTF">2019-03-12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