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149" w:leader="none"/>
          <w:tab w:val="left" w:pos="15280" w:leader="none"/>
        </w:tabs>
        <w:spacing w:lineRule="exact" w:line="280" w:before="286" w:after="429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pacing w:val="40"/>
          <w:sz w:val="44"/>
        </w:rPr>
        <w:t>苏州市“绿色幼儿园”评估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-107950</wp:posOffset>
                </wp:positionV>
                <wp:extent cx="109156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宋体" w:hAnsi="方正仿宋_GBK;宋体" w:eastAsia="方正仿宋_GBK;宋体" w:cs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2.9pt;mso-wrap-distance-left:9.05pt;mso-wrap-distance-right:9.05pt;mso-wrap-distance-top:0pt;mso-wrap-distance-bottom:0pt;margin-top:-8.5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;宋体" w:hAnsi="方正仿宋_GBK;宋体" w:eastAsia="方正仿宋_GBK;宋体" w:cs="方正仿宋_GBK;宋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宋体" w:hAnsi="方正仿宋_GBK;宋体" w:cs="方正仿宋_GBK;宋体" w:eastAsia="方正仿宋_GBK;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_GBK;宋体" w:cs="方正仿宋_GBK;宋体" w:ascii="方正仿宋_GBK;宋体" w:hAnsi="方正仿宋_GBK;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仿宋_GBK;宋体" w:hAnsi="方正仿宋_GBK;宋体" w:cs="方正仿宋_GBK;宋体" w:eastAsia="方正仿宋_GBK;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28"/>
        <w:gridCol w:w="1528"/>
        <w:gridCol w:w="5539"/>
        <w:gridCol w:w="1209"/>
        <w:gridCol w:w="1210"/>
        <w:gridCol w:w="1210"/>
      </w:tblGrid>
      <w:tr>
        <w:trPr>
          <w:trHeight w:val="71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项目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信息来源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评估标准及分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自评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评估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备注</w:t>
            </w:r>
          </w:p>
        </w:tc>
      </w:tr>
      <w:tr>
        <w:trPr>
          <w:trHeight w:val="127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A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环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境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建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设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25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A1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校园绿化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巡视园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园内布局合理，绿化覆盖率较高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富有教育化、儿童化效果，体现人与自然和谐的氛围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A2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活动园地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8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巡视园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充分利用安全无害废旧物或自然物，建设小小植物、动物园（角）或其它环境教育园地（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A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卫生安全状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巡视幼儿园、课堂，检查厕所、饭堂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园内干净整洁，教育整洁，厕所干净，无臭味；饭堂符合国家规定的卫生标准，垃圾分类处置，可回收的垃圾作资源化处理，有害垃圾要严格管理，并及时处理（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）（发现一处卫生死角扣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分，扣完为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园内无造成师生人身伤害的事故隐患（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A4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污染控制、节约资源、能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观察下水道、烟囱、垃圾池、噪声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、幼儿园自身产生的污染（如：噪声、烟尘、固体废弃物）能得到有效控制（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）（发现一处污染现象扣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分，扣完为止）</w:t>
            </w:r>
          </w:p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7</w:t>
            </w:r>
            <w:r>
              <w:rPr>
                <w:rFonts w:ascii="宋体;SimSun" w:hAnsi="宋体;SimSun" w:cs="宋体;SimSun"/>
                <w:spacing w:val="-4"/>
              </w:rPr>
              <w:t>、建立有效的全园性的节水、节电、节约纸张的管理目标，有计划和运行措施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项目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信息来源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评估标准及分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自评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评估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B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组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织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管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理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18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B1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领导重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8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幼儿园工作计划、总结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建立环境教育领导小组；有主管创建工作的领导，建立了相应的全园性的工作运行和管理机制；园工作计划中有开展环境教育的内容、措施；有总结（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B2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制度完善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大、中班工作计划、总结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9</w:t>
            </w:r>
            <w:r>
              <w:rPr>
                <w:rFonts w:ascii="宋体;SimSun" w:hAnsi="宋体;SimSun" w:cs="宋体;SimSun"/>
                <w:spacing w:val="-4"/>
              </w:rPr>
              <w:t>、大、中班把环境教育列入教育、教学计划，有措施，有总结。（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）（每个年级有计划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分，有实施方案，有总结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B3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资料齐全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查阅以上资料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0</w:t>
            </w:r>
            <w:r>
              <w:rPr>
                <w:rFonts w:ascii="宋体;SimSun" w:hAnsi="宋体;SimSun" w:cs="宋体;SimSun"/>
                <w:spacing w:val="-4"/>
              </w:rPr>
              <w:t>、有环境教育的文件、计划、总结、论文、书籍报刊、音像资料并管理妥善（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）（无计划、无总结、无论文各扣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C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育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过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程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26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C1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环保培训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领导、教师参加培训情况及幼儿园培训计划、培训材料、工作记录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1</w:t>
            </w:r>
            <w:r>
              <w:rPr>
                <w:rFonts w:ascii="宋体;SimSun" w:hAnsi="宋体;SimSun" w:cs="宋体;SimSun"/>
                <w:spacing w:val="-4"/>
              </w:rPr>
              <w:t>、领导、教师参加市、省级环境教育培训班学习（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2</w:t>
            </w:r>
            <w:r>
              <w:rPr>
                <w:rFonts w:ascii="宋体;SimSun" w:hAnsi="宋体;SimSun" w:cs="宋体;SimSun"/>
                <w:spacing w:val="-4"/>
              </w:rPr>
              <w:t>、培训目的明确，内容、方法切实可行，讲求实效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C2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渗透教育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查阅教师教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3</w:t>
            </w:r>
            <w:r>
              <w:rPr>
                <w:rFonts w:ascii="宋体;SimSun" w:hAnsi="宋体;SimSun" w:cs="宋体;SimSun"/>
                <w:spacing w:val="-4"/>
              </w:rPr>
              <w:t>、在一日生活和其它教育活动中渗透环境教育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4</w:t>
            </w:r>
            <w:r>
              <w:rPr>
                <w:rFonts w:ascii="宋体;SimSun" w:hAnsi="宋体;SimSun" w:cs="宋体;SimSun"/>
                <w:spacing w:val="-4"/>
              </w:rPr>
              <w:t>、开设创建“绿色幼儿园”的园本课程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C3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体验教育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查阅资料、图片、活动方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5</w:t>
            </w:r>
            <w:r>
              <w:rPr>
                <w:rFonts w:ascii="宋体;SimSun" w:hAnsi="宋体;SimSun" w:cs="宋体;SimSun"/>
                <w:spacing w:val="-4"/>
              </w:rPr>
              <w:t>、积极创设园内良好的学习环境、活动环境，充分利用社区自然、社会环境教育资源（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6</w:t>
            </w:r>
            <w:r>
              <w:rPr>
                <w:rFonts w:ascii="宋体;SimSun" w:hAnsi="宋体;SimSun" w:cs="宋体;SimSun"/>
                <w:spacing w:val="-4"/>
              </w:rPr>
              <w:t>、注重对儿童在校园、社区、大自然中的良好环境情感体验和习惯养成（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C4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题教育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8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检查有关材料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7</w:t>
            </w:r>
            <w:r>
              <w:rPr>
                <w:rFonts w:ascii="宋体;SimSun" w:hAnsi="宋体;SimSun" w:cs="宋体;SimSun"/>
                <w:spacing w:val="-4"/>
              </w:rPr>
              <w:t>、每学期在中班、大班中至少各有一期环境教育专题活动内容（每年级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项目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信息来源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评估标准及分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自评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评估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备注</w:t>
            </w:r>
          </w:p>
        </w:tc>
      </w:tr>
      <w:tr>
        <w:trPr>
          <w:trHeight w:val="170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D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育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效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果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31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D1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环境意识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12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师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人问卷测试、幼儿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人形象提问回答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8</w:t>
            </w:r>
            <w:r>
              <w:rPr>
                <w:rFonts w:ascii="宋体;SimSun" w:hAnsi="宋体;SimSun" w:cs="宋体;SimSun"/>
                <w:spacing w:val="-4"/>
              </w:rPr>
              <w:t>、中班、大班教师环境知识、意识程度测试（平均</w:t>
            </w:r>
            <w:r>
              <w:rPr>
                <w:rFonts w:cs="宋体;SimSun" w:ascii="宋体;SimSun" w:hAnsi="宋体;SimSun"/>
                <w:spacing w:val="-4"/>
              </w:rPr>
              <w:t>85</w:t>
            </w:r>
            <w:r>
              <w:rPr>
                <w:rFonts w:ascii="宋体;SimSun" w:hAnsi="宋体;SimSun" w:cs="宋体;SimSun"/>
                <w:spacing w:val="-4"/>
              </w:rPr>
              <w:t>分以上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，每低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扣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9</w:t>
            </w:r>
            <w:r>
              <w:rPr>
                <w:rFonts w:ascii="宋体;SimSun" w:hAnsi="宋体;SimSun" w:cs="宋体;SimSun"/>
                <w:spacing w:val="-4"/>
              </w:rPr>
              <w:t>、大班幼儿环境情感、意识测定，判定简单环境行为是非（全答对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分，错一个扣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分，依此类推，直至扣完为止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D2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熟悉社区环境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师生及社区环保员座谈会，活动方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</w:t>
            </w:r>
            <w:r>
              <w:rPr>
                <w:rFonts w:ascii="宋体;SimSun" w:hAnsi="宋体;SimSun" w:cs="宋体;SimSun"/>
                <w:spacing w:val="-4"/>
              </w:rPr>
              <w:t>、中班、大班儿童了解、熟悉幼儿园周边的环境（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D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育成果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查阅获奖证书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1</w:t>
            </w:r>
            <w:r>
              <w:rPr>
                <w:rFonts w:ascii="宋体;SimSun" w:hAnsi="宋体;SimSun" w:cs="宋体;SimSun"/>
                <w:spacing w:val="-4"/>
              </w:rPr>
              <w:t>、幼儿园、教师有关幼儿环境教育的经验、论文在区以上环境教育研讨会上获奖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D4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环境行为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12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巡视幼儿园、查阅幼儿行为记录，与儿童交谈、教师座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2</w:t>
            </w:r>
            <w:r>
              <w:rPr>
                <w:rFonts w:ascii="宋体;SimSun" w:hAnsi="宋体;SimSun" w:cs="宋体;SimSun"/>
                <w:spacing w:val="-4"/>
              </w:rPr>
              <w:t>、幼儿在园内、家里不乱丢、乱倒垃圾，自觉爱惜粮食、水、纸张等资源，爱护一草一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E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加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分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15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E1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加分因素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查阅获奖证书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3</w:t>
            </w:r>
            <w:r>
              <w:rPr>
                <w:rFonts w:ascii="宋体;SimSun" w:hAnsi="宋体;SimSun" w:cs="宋体;SimSun"/>
                <w:spacing w:val="-4"/>
              </w:rPr>
              <w:t>、幼儿园在评定年限内获区级以上环境保护、环境教育先进单位（市级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，区级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E2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加分因素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查阅获奖证书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4</w:t>
            </w:r>
            <w:r>
              <w:rPr>
                <w:rFonts w:ascii="宋体;SimSun" w:hAnsi="宋体;SimSun" w:cs="宋体;SimSun"/>
                <w:spacing w:val="-4"/>
              </w:rPr>
              <w:t>、教师在评定年限内获区级以上环境保护、环境教育先进个人（市级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分，区级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E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加分因素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查阅获奖证书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5</w:t>
            </w:r>
            <w:r>
              <w:rPr>
                <w:rFonts w:ascii="宋体;SimSun" w:hAnsi="宋体;SimSun" w:cs="宋体;SimSun"/>
                <w:spacing w:val="-4"/>
              </w:rPr>
              <w:t>、教师在评定年限内有论文、教案在市环境教育评比中获奖（获市级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，区级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E4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加分因素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查阅发表刊物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6</w:t>
            </w:r>
            <w:r>
              <w:rPr>
                <w:rFonts w:ascii="宋体;SimSun" w:hAnsi="宋体;SimSun" w:cs="宋体;SimSun"/>
                <w:spacing w:val="-4"/>
              </w:rPr>
              <w:t>、教师在评定年限内有论文在市级以上刊物发表（国家级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分，省级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分，市级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280" w:before="0" w:after="50"/>
        <w:rPr>
          <w:rFonts w:ascii="仿宋_GB2312" w:hAnsi="仿宋_GB2312" w:eastAsia="仿宋_GB2312"/>
          <w:spacing w:val="-8"/>
        </w:rPr>
      </w:pPr>
      <w:r>
        <w:rPr>
          <w:rFonts w:eastAsia="仿宋_GB2312" w:ascii="仿宋_GB2312" w:hAnsi="仿宋_GB2312"/>
          <w:spacing w:val="-8"/>
        </w:rPr>
      </w:r>
    </w:p>
    <w:sectPr>
      <w:type w:val="nextPage"/>
      <w:pgSz w:orient="landscape" w:w="16838" w:h="11906"/>
      <w:pgMar w:left="1814" w:right="1701" w:gutter="0" w:header="0" w:top="1474" w:footer="0" w:bottom="1247"/>
      <w:pgNumType w:start="11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05:00Z</dcterms:created>
  <dc:creator>user</dc:creator>
  <dc:description/>
  <cp:keywords/>
  <dc:language>en-US</dc:language>
  <cp:lastModifiedBy>陈丽君</cp:lastModifiedBy>
  <cp:lastPrinted>2006-04-07T15:56:00Z</cp:lastPrinted>
  <dcterms:modified xsi:type="dcterms:W3CDTF">2010-06-16T06:07:00Z</dcterms:modified>
  <cp:revision>9</cp:revision>
  <dc:subject/>
  <dc:title>江苏省中学“绿色学校”评估标准</dc:title>
</cp:coreProperties>
</file>