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苏州市吴江区环境执法大练兵自评报告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大练兵活动开展情况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次环境执法大练兵活动开展以来，苏州市吴江区环保局高度重视，突出抓好三个方面工作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是高度重视，全体动员。所有在岗执法人员全部参与，强化部门协同，营造“比学赶帮超大练兵”的工作氛围，以执法必严，违法必究的工作态度、更加饱满的热情，全身心投入到环境执法工作中来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是严格执法，全面施策。以此次大练兵活动为契机，秉承“五铁精神”，加大对环境违法案件的查处力度。运用好新环保法四个配套办法，做好查封扣押、停产限产、按日连续处罚、涉嫌环境污染犯罪或适用行政拘留移送公安机关等重大案件的办理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是科学练兵，注重实效。以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类企业为切入点，将环境执法大练兵活动充分融合到污染源日常监管、专项执法检查、群众举报或媒体反映环境违法案件查处等当前执法工作中。一是项目清理企业，根据吴江区的行业特点，重点关注印染、化工、电镀、污水厂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类行业的违法违规企业；二是太湖流域管理局通报企业，细究被通报企业的症结成因，对症下药；三是中央巡视组督办企业，做到处罚到位，整改到位；四是苏州挂牌督办企业，强化后督察力度，严格把控整改进度。</w:t>
      </w:r>
    </w:p>
    <w:p>
      <w:pPr>
        <w:pStyle w:val="Normal"/>
        <w:ind w:firstLine="555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执法案卷选送情况</w:t>
      </w:r>
    </w:p>
    <w:p>
      <w:pPr>
        <w:pStyle w:val="Normal"/>
        <w:ind w:firstLine="555"/>
        <w:rPr/>
      </w:pPr>
      <w:r>
        <w:rPr>
          <w:rFonts w:ascii="仿宋_GB2312" w:hAnsi="仿宋_GB2312" w:cs="仿宋" w:eastAsia="仿宋_GB2312"/>
          <w:sz w:val="28"/>
          <w:szCs w:val="28"/>
        </w:rPr>
        <w:t>目前我局已筛选出第一批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件典型环境违法案件，其中行政拘留案件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件、环境污染犯罪案件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件、强制执行案件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件、行政处罚案件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/>
        <w:t>件。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949"/>
        <w:gridCol w:w="1395"/>
        <w:gridCol w:w="2476"/>
      </w:tblGrid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置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烂铜牌项目作坊违法排污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污染犯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送公安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市远鹏纺织品整理有限公司规避监管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污染犯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送公安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华发容器有限公司未批先建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止建设，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市屠氏木业厂未批先建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止建设，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桃源食用香料有限责任公司未批先建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产并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芳的牵经项目作坊废气超标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日计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日连续罚款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根山旧桶复制作坊未批先建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制执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止建设，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555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查处违法案件情况</w:t>
      </w:r>
    </w:p>
    <w:p>
      <w:pPr>
        <w:pStyle w:val="Normal"/>
        <w:ind w:firstLine="555"/>
        <w:rPr/>
      </w:pPr>
      <w:r>
        <w:rPr>
          <w:rFonts w:ascii="仿宋_GB2312" w:hAnsi="仿宋_GB2312" w:cs="仿宋" w:eastAsia="仿宋_GB2312"/>
          <w:sz w:val="28"/>
          <w:szCs w:val="28"/>
        </w:rPr>
        <w:t>其中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月至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月共查处各类环境违法案</w:t>
      </w:r>
      <w:r>
        <w:rPr>
          <w:rFonts w:eastAsia="仿宋_GB2312" w:cs="仿宋" w:ascii="仿宋_GB2312" w:hAnsi="仿宋_GB2312"/>
          <w:sz w:val="28"/>
          <w:szCs w:val="28"/>
        </w:rPr>
        <w:t>58</w:t>
      </w:r>
      <w:r>
        <w:rPr>
          <w:rFonts w:ascii="仿宋_GB2312" w:hAnsi="仿宋_GB2312" w:cs="仿宋" w:eastAsia="仿宋_GB2312"/>
          <w:sz w:val="28"/>
          <w:szCs w:val="28"/>
        </w:rPr>
        <w:t>件，处罚金额</w:t>
      </w:r>
      <w:r>
        <w:rPr>
          <w:rFonts w:eastAsia="仿宋_GB2312" w:cs="仿宋" w:ascii="仿宋_GB2312" w:hAnsi="仿宋_GB2312"/>
          <w:sz w:val="28"/>
          <w:szCs w:val="28"/>
        </w:rPr>
        <w:t>535.097</w:t>
      </w:r>
      <w:r>
        <w:rPr>
          <w:rFonts w:ascii="仿宋_GB2312" w:hAnsi="仿宋_GB2312" w:cs="仿宋" w:eastAsia="仿宋_GB2312"/>
          <w:sz w:val="28"/>
          <w:szCs w:val="28"/>
        </w:rPr>
        <w:t>万元，办理查封扣押案件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，停产限产案件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件，按日连续处罚案件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件，涉嫌环境污染犯罪移送公安案件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件，适用行政拘留移送公安案件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件。</w:t>
      </w:r>
    </w:p>
    <w:p>
      <w:pPr>
        <w:pStyle w:val="Normal"/>
        <w:ind w:firstLine="555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、环境质量变化情况</w:t>
      </w:r>
    </w:p>
    <w:p>
      <w:pPr>
        <w:pStyle w:val="Normal"/>
        <w:ind w:firstLine="555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各监测点位空气质量对比如下表：</w:t>
      </w:r>
    </w:p>
    <w:tbl>
      <w:tblPr>
        <w:tblW w:w="7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39"/>
        <w:gridCol w:w="1006"/>
        <w:gridCol w:w="914"/>
        <w:gridCol w:w="1006"/>
        <w:gridCol w:w="1080"/>
        <w:gridCol w:w="1160"/>
      </w:tblGrid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监测点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M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下降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M2.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下降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M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M2.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M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M2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1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5%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师进修学校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9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8%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8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8%</w:t>
            </w:r>
          </w:p>
        </w:tc>
      </w:tr>
    </w:tbl>
    <w:p>
      <w:pPr>
        <w:pStyle w:val="Normal"/>
        <w:ind w:firstLine="555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各国控断面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水质与</w:t>
      </w:r>
      <w:r>
        <w:rPr>
          <w:rFonts w:eastAsia="仿宋_GB2312" w:cs="仿宋" w:ascii="仿宋_GB2312" w:hAnsi="仿宋_GB2312"/>
          <w:sz w:val="28"/>
          <w:szCs w:val="28"/>
        </w:rPr>
        <w:t>2015</w:t>
      </w:r>
      <w:r>
        <w:rPr>
          <w:rFonts w:ascii="仿宋_GB2312" w:hAnsi="仿宋_GB2312" w:cs="仿宋" w:eastAsia="仿宋_GB2312"/>
          <w:sz w:val="28"/>
          <w:szCs w:val="28"/>
        </w:rPr>
        <w:t>年相比，水质类别无变化。</w:t>
      </w:r>
    </w:p>
    <w:p>
      <w:pPr>
        <w:pStyle w:val="Normal"/>
        <w:ind w:firstLine="555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五、下一步工作</w:t>
      </w:r>
    </w:p>
    <w:p>
      <w:pPr>
        <w:pStyle w:val="Normal"/>
        <w:ind w:firstLine="555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下一步我局将进一步做好案件梳理和练兵总结工作，结合加速推进违法违规建设项目清理，进一步深化执法大练兵成果，确保如期完成任务。将结合年终工作总结、新年度工作筹划、第二次全国污染源普查、落实“双随机”、省以下环保机构监测监察执法垂直管理等，进一步深化执法大练兵成果，聚精会神、精准发力、常抓不懈，打好“水气土”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场战役的主动仗、进攻仗，在新的起点上充分展现环保卫士的新风貌新形象，努力为建设天蓝地绿水清的美丽中国贡献力量。</w:t>
      </w:r>
    </w:p>
    <w:p>
      <w:pPr>
        <w:pStyle w:val="Normal"/>
        <w:ind w:firstLine="55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2:11:00Z</dcterms:created>
  <dc:creator>Administrator</dc:creator>
  <dc:description/>
  <cp:keywords/>
  <dc:language>en-US</dc:language>
  <cp:lastModifiedBy>admin</cp:lastModifiedBy>
  <cp:lastPrinted>2016-11-28T16:57:00Z</cp:lastPrinted>
  <dcterms:modified xsi:type="dcterms:W3CDTF">2016-11-28T09:06:00Z</dcterms:modified>
  <cp:revision>20</cp:revision>
  <dc:subject/>
  <dc:title/>
</cp:coreProperties>
</file>