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仿宋_GBK;华文仿宋" w:hAnsi="方正仿宋_GBK;华文仿宋" w:eastAsia="方正仿宋_GBK;华文仿宋" w:cs="方正仿宋_GBK;华文仿宋"/>
          <w:sz w:val="32"/>
          <w:szCs w:val="32"/>
          <w:lang w:val="en-US" w:eastAsia="en-US"/>
        </w:rPr>
      </w:pP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年度报告表</w:t>
      </w:r>
    </w:p>
    <w:p>
      <w:pPr>
        <w:pStyle w:val="Normal"/>
        <w:snapToGrid w:val="false"/>
        <w:jc w:val="left"/>
        <w:rPr/>
      </w:pPr>
      <w:r>
        <w:rPr>
          <w:rFonts w:cs="楷体_GB2312"/>
        </w:rPr>
        <w:t xml:space="preserve">    </w:t>
      </w:r>
      <w:r>
        <w:rPr/>
        <w:t>一、申请单位基本情况（申请单位填报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50"/>
        <w:gridCol w:w="1422"/>
        <w:gridCol w:w="542"/>
      </w:tblGrid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告年度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  月至     年     月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二、申请单位需附相关材料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40"/>
        <w:gridCol w:w="2700"/>
      </w:tblGrid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排污许可证副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材料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可提供复印件。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申请单位申明：</w:t>
      </w:r>
    </w:p>
    <w:p>
      <w:pPr>
        <w:pStyle w:val="Normal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60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60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/>
        <w:t>四、年审单位审批意见（环保部门填报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886"/>
        <w:gridCol w:w="3763"/>
      </w:tblGrid>
      <w:tr>
        <w:trPr>
          <w:trHeight w:val="61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内容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超总量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排工作要求及落实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非法扩建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防治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是否规范化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线监控建设和运行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行台帐建立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部门监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测频次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超标次数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超标因子及倍数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违法行为处罚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诉内容及处理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费缴纳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洁生产落实情况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期整改、限期治理情况（时间、内容、完成情况）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主办部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机关意见：</w:t>
            </w:r>
          </w:p>
          <w:p>
            <w:pPr>
              <w:pStyle w:val="Normal"/>
              <w:spacing w:lineRule="exact" w:line="300"/>
              <w:ind w:right="41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审机关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2369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3:00Z</dcterms:created>
  <dc:creator>张黎</dc:creator>
  <dc:description/>
  <cp:keywords/>
  <dc:language>en-US</dc:language>
  <cp:lastModifiedBy>张黎</cp:lastModifiedBy>
  <dcterms:modified xsi:type="dcterms:W3CDTF">2011-12-09T08:23:00Z</dcterms:modified>
  <cp:revision>3</cp:revision>
  <dc:subject/>
  <dc:title>附件3：</dc:title>
</cp:coreProperties>
</file>