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环保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批准输变电项目环评报告表情况公告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  <w:gridCol w:w="2693"/>
        <w:gridCol w:w="2268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建设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批准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批准日期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奇瑞捷豹路虎汽车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奇瑞捷豹路虎汽车有限公司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输变电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环辐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奥特维斯能源（太仓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太仓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奥特维斯输变电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环辐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保税区长源热电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保税区长源热电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输变电用户工程（修编报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环辐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PC</dc:creator>
  <dc:description/>
  <dc:language>en-US</dc:language>
  <cp:lastModifiedBy>罗金鹏</cp:lastModifiedBy>
  <dcterms:modified xsi:type="dcterms:W3CDTF">2014-10-22T07:36:00Z</dcterms:modified>
  <cp:revision>2</cp:revision>
  <dc:subject/>
  <dc:title/>
</cp:coreProperties>
</file>