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吴江区执法大练兵有新动作 烂铜字整治有新突破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吴江区环保局自开展执法大练兵以来，已查处各类环境违法案</w:t>
      </w:r>
      <w:r>
        <w:rPr>
          <w:rFonts w:eastAsia="仿宋_GB2312" w:cs="仿宋" w:ascii="仿宋_GB2312" w:hAnsi="仿宋_GB2312"/>
          <w:sz w:val="28"/>
          <w:szCs w:val="28"/>
        </w:rPr>
        <w:t>58</w:t>
      </w:r>
      <w:r>
        <w:rPr>
          <w:rFonts w:ascii="仿宋_GB2312" w:hAnsi="仿宋_GB2312" w:cs="仿宋" w:eastAsia="仿宋_GB2312"/>
          <w:sz w:val="28"/>
          <w:szCs w:val="28"/>
        </w:rPr>
        <w:t>件，处罚金额</w:t>
      </w:r>
      <w:r>
        <w:rPr>
          <w:rFonts w:eastAsia="仿宋_GB2312" w:cs="仿宋" w:ascii="仿宋_GB2312" w:hAnsi="仿宋_GB2312"/>
          <w:sz w:val="28"/>
          <w:szCs w:val="28"/>
        </w:rPr>
        <w:t>535.097</w:t>
      </w:r>
      <w:r>
        <w:rPr>
          <w:rFonts w:ascii="仿宋_GB2312" w:hAnsi="仿宋_GB2312" w:cs="仿宋" w:eastAsia="仿宋_GB2312"/>
          <w:sz w:val="28"/>
          <w:szCs w:val="28"/>
        </w:rPr>
        <w:t>万元，办理查封扣押案件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，停产限产案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件，按日连续处罚案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件，涉嫌环境污染犯罪移送公安案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件，适用行政拘留移送公安案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件。近期，区环保局又以烂铜字整治为抓手，掀起新一轮执法高潮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烂铜字加工点在铜板蚀刻和表面酸洗过程中会产生废液。当前，随意处置废液的现象时有发生，严重污染环境，群众反映强烈。为进一步加强环境保护，回应群众关切，吴江区环保局对烂铜字非法加工点予以全面取缔。责令所有烂铜字非法加工点立即停止生产，并于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前自行拆除并关闭到位。自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起，对逾期未关闭的烂铜字非法加工点，实施查封扣押、按日计罚、行政拘留等措施。拒不拆除的，由汾湖高新区会同环保、公安、市场监管、供电、城管等部门实施联合执法，予以强制取缔，涉嫌犯罪的一律移送司法机关追究刑事责任。对于仍然出租房屋用于烂铜字加工的房东，将由相关部门予以处罚，房屋土地为集体资产的，移交纪检监察机关追究公职人员责任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在整治活动中，吴江区环保局通过乡镇排摸蹲点和公安联合执法，一举抓获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名涉及环境污染犯罪的烂铜字加工点老板，目前相关案件已移送公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2:00Z</dcterms:created>
  <dc:creator>admin</dc:creator>
  <dc:description/>
  <cp:keywords/>
  <dc:language>en-US</dc:language>
  <cp:lastModifiedBy>admin</cp:lastModifiedBy>
  <dcterms:modified xsi:type="dcterms:W3CDTF">2016-11-29T07:26:00Z</dcterms:modified>
  <cp:revision>2</cp:revision>
  <dc:subject/>
  <dc:title/>
</cp:coreProperties>
</file>