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环保局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批准输变电项目环评报告表情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  <w:gridCol w:w="2693"/>
        <w:gridCol w:w="2127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建设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批准文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24"/>
              </w:rPr>
              <w:t>批准日期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江苏省电力公司张家港市供电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张家港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思贤输变电扩建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苏环辐评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[20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]E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53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江苏省电力公司张家港市供电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张家港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永河变配套线路工程（重新报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苏环辐评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[20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]E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5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江苏省电力公司张家港市供电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张家港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大新变升压输变电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苏环辐评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[20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]E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55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江苏省电力公司张家港市供电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张家港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kV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赵庄输变电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苏环辐评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[201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]E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056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0:00Z</dcterms:created>
  <dc:creator>PC</dc:creator>
  <dc:description/>
  <dc:language>en-US</dc:language>
  <cp:lastModifiedBy>Administrator</cp:lastModifiedBy>
  <dcterms:modified xsi:type="dcterms:W3CDTF">2014-12-01T02:56:00Z</dcterms:modified>
  <cp:revision>6</cp:revision>
  <dc:subject/>
  <dc:title/>
</cp:coreProperties>
</file>