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苏州市环境保护局行政复议行政诉讼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复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受理行政复议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已处理完毕，复议决定：维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诉讼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被提起行政诉讼案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，一审判决驳回原告的诉讼请求，二审判决驳回上诉，维持原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7:00Z</dcterms:created>
  <dc:creator>归浩</dc:creator>
  <dc:description/>
  <cp:keywords/>
  <dc:language>en-US</dc:language>
  <cp:lastModifiedBy>归浩</cp:lastModifiedBy>
  <cp:lastPrinted>2014-01-21T11:11:00Z</cp:lastPrinted>
  <dcterms:modified xsi:type="dcterms:W3CDTF">2015-02-25T07:52:00Z</dcterms:modified>
  <cp:revision>3</cp:revision>
  <dc:subject/>
  <dc:title>2013年苏州市环境保护局行政复议行政诉讼情况</dc:title>
</cp:coreProperties>
</file>