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苏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生物多样性保护实施方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物多样性是生物（动物、植物、微生物）与环境形成的生态复合体以及与此相关的各种生态过程的总和，包括生态系统、物种、基因的多样性等层次。生物多样性是人类赖以生存的根本，是经济社会永续发展的基础，是生态安全的保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地处江南水乡，自然禀赋优良，四角山水环绕，太湖与长江相依，为各类生物提供了良好的生存环境和栖息空间，自古以来就有鱼米之乡、人间天堂的美誉。为加强全市生物多样性的保护和管理，推进生态文明建设，根据国家、省关于生物多样性保护的总体部署，按照《江苏省重点流域水生生物多样性保护方案》的重点要求，结合我市实际，制订本实施方案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指导思想</w:t>
      </w:r>
      <w:r>
        <w:rPr>
          <w:rFonts w:eastAsia="仿宋_GB2312"/>
          <w:sz w:val="32"/>
          <w:szCs w:val="32"/>
        </w:rPr>
        <w:t>：以习近平生态文明思想为指导，深入贯彻党的十九大精神，坚持以五大发展理念为引领，以共抓大保护、不搞大开发和高质量发展为要求，以保护优先、永续利用、惠益共享为目标，建立健全生物多样性保护、恢复、利用相结合的监督管理体制机制，加强生物多样性的保护管理，提高公众的保护和参与意识，推动生态文明建设，实现人与自然、经济社会与生态环境的和谐共生、协调发展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二）基本原则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保护优先、绿色发展。牢固树立“绿水青山就是金山银山”理念，把全面保护生物多样性摆在更加突出的战略位置，科学施策，加强珍稀濒危和重要生物种质资源及河流、湖泊、湿地等重要生态系统和物种的全面保护，建立健全绿色发展机制，统筹生物多样性保护与经济社会协调发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系统保护、协同推进。建立健全区域联动机制，加强区域、流域各级政府、各部门之间的联合行动，协同推进生物多样性保护。树立“一盘棋”思想，把全市域作为一个整体，全面谋划产业布局、资源开发与生物多样性保护，开展系统性保护和修复，提高保护工作的全面性、系统性和科学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因地制宜、突出重点。各地区根据生物及其生境的重要性和受威胁程度，确定保护重点。长江苏州段以濒危物种和重要经济种类及其生境为主要保护对象，太湖流域以重要经济种类、淡水软体动物和洄游性鱼类及其生境为主要保护对象。立足生物多样性保护实际需求，突出重点，开展保护工作，切实解决突出问题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工作目标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完成昆山市、苏州工业园区生物多样性调查工作，开展各类生物观测、评估、预警，实行有效监控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强化生态保护红线管控，全市省级生态红线区域面积不减少、管控级别不降低，自然保护区、湿地、森林、种质资源保护区等重要生态功能区管护能力建设得到增强。乡土树种种质资源和珍稀濒危野生生物得到有效保护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长江岸线开发率保持在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下，陆地森林覆盖率达到</w:t>
      </w:r>
      <w:r>
        <w:rPr>
          <w:rFonts w:eastAsia="仿宋_GB2312" w:cs="仿宋_GB2312" w:ascii="仿宋_GB2312" w:hAnsi="仿宋_GB2312"/>
          <w:sz w:val="32"/>
          <w:szCs w:val="32"/>
        </w:rPr>
        <w:t>29.9%</w:t>
      </w:r>
      <w:r>
        <w:rPr>
          <w:rFonts w:ascii="仿宋_GB2312" w:hAnsi="仿宋_GB2312" w:cs="仿宋_GB2312" w:eastAsia="仿宋_GB2312"/>
          <w:sz w:val="32"/>
          <w:szCs w:val="32"/>
        </w:rPr>
        <w:t>，自然湿地保护率达到</w:t>
      </w:r>
      <w:r>
        <w:rPr>
          <w:rFonts w:eastAsia="仿宋_GB2312" w:cs="仿宋_GB2312" w:ascii="仿宋_GB2312" w:hAnsi="仿宋_GB2312"/>
          <w:sz w:val="32"/>
          <w:szCs w:val="32"/>
        </w:rPr>
        <w:t>59%</w:t>
      </w:r>
      <w:r>
        <w:rPr>
          <w:rFonts w:ascii="仿宋_GB2312" w:hAnsi="仿宋_GB2312" w:cs="仿宋_GB2312" w:eastAsia="仿宋_GB2312"/>
          <w:sz w:val="32"/>
          <w:szCs w:val="32"/>
        </w:rPr>
        <w:t>，各类生物栖息地得到恢复，综合管理得到加强，严控外来有</w:t>
      </w:r>
      <w:r>
        <w:rPr>
          <w:rFonts w:eastAsia="仿宋_GB2312"/>
          <w:sz w:val="32"/>
          <w:szCs w:val="32"/>
        </w:rPr>
        <w:t>害物种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要任务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开展生物多样性调查观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内完成昆山市、苏州工业园区生物多样性调查试点工作，提交调查报告。持续在自然保护区、湿地公园、森林公园等生态区域进行生物多样性调查观测。按照省统一部署，开展水生生物多样性调查观测。在河流、湖泊、湿地等重要水体类型开展鱼类、水生哺乳动物、底栖动物、水生植物、浮游生物等物种的多样性本底调查，科学评估水生生物受威胁状况，构建观测网络，加强预测预警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加强珍稀濒危物种和重要栖息地保护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全市范围内留存的原生常绿阔叶林和珍贵树种的保护。加强林木种质资源和古树名木保护利用，实施分类保护，依托全市各级自然保护区、森林公园、国有林场落实乡土树种种质资源原地保护工作。加强野生动植物执法保护工作，加大野生动物行政执法力度，严禁捕捞中华鲟、白鲟、白暨豚等珍稀濒危物种，禁止捕捉、宰杀、采摘、食用各类受保护的野生动植物。加强疫源疫病监测，开展野外巡护和救护，营造良好的野生动物栖息地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开展生态系统综合修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化流域水环境综合治理和长效管理，优化湖泊河流生态系统，持续开展太湖综合治理，推进年度太湖流域水污染防治目标任务，在更高水平上实现“两个确保”，抓好工业污染防治，提升城乡生活污染治理水平，削减农业面源污染负荷，促进流域水质持续改善、流域生态持续恢复。落实打好阳澄湖生态优化攻坚战行动计划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），持续改善地表水环境质量，地表水优于Ⅲ类比例不低于</w:t>
      </w:r>
      <w:r>
        <w:rPr>
          <w:rFonts w:eastAsia="仿宋_GB2312" w:cs="仿宋_GB2312" w:ascii="仿宋_GB2312" w:hAnsi="仿宋_GB2312"/>
          <w:sz w:val="32"/>
          <w:szCs w:val="32"/>
        </w:rPr>
        <w:t>7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加强湿地资源</w:t>
      </w:r>
      <w:r>
        <w:rPr>
          <w:rFonts w:ascii="仿宋_GB2312" w:hAnsi="仿宋_GB2312" w:cs="仿宋_GB2312" w:eastAsia="仿宋_GB2312"/>
          <w:sz w:val="32"/>
          <w:szCs w:val="32"/>
        </w:rPr>
        <w:t>保护管理，开展湿地保护与修复，提升湿地公园建设质量与水平。不断完善湿地保护政策措施，逐步构建政府主导、社会参与，遵循约束、尊重自然的湿地保护管理机制，促进湿地生态系统持续健康发展。全市恢复湿地面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亩，自然湿地保护率达到</w:t>
      </w:r>
      <w:r>
        <w:rPr>
          <w:rFonts w:eastAsia="仿宋_GB2312" w:cs="仿宋_GB2312" w:ascii="仿宋_GB2312" w:hAnsi="仿宋_GB2312"/>
          <w:sz w:val="32"/>
          <w:szCs w:val="32"/>
        </w:rPr>
        <w:t>5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扎实推进市重点绿化项目建设，持续</w:t>
      </w:r>
      <w:r>
        <w:rPr>
          <w:rFonts w:ascii="仿宋_GB2312" w:hAnsi="仿宋_GB2312" w:cs="仿宋_GB2312" w:eastAsia="仿宋_GB2312"/>
          <w:kern w:val="0"/>
          <w:sz w:val="32"/>
        </w:rPr>
        <w:t>开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铁路、高速公路和内河主航道沿线</w:t>
      </w:r>
      <w:r>
        <w:rPr>
          <w:rFonts w:ascii="仿宋_GB2312" w:hAnsi="仿宋_GB2312" w:cs="仿宋_GB2312" w:eastAsia="仿宋_GB2312"/>
          <w:kern w:val="0"/>
          <w:sz w:val="32"/>
        </w:rPr>
        <w:t>绿化</w:t>
      </w:r>
      <w:r>
        <w:rPr>
          <w:rFonts w:ascii="仿宋_GB2312" w:hAnsi="仿宋_GB2312" w:eastAsia="仿宋_GB2312"/>
          <w:kern w:val="0"/>
          <w:sz w:val="32"/>
          <w:szCs w:val="32"/>
        </w:rPr>
        <w:t>，提升城市重要节点景观质量和面貌形象。加快农村绿化建设，结合优化完善“四个百万亩”，以森林公园、沿水绿廊、农区林网等为重点，科学规划确定重点确保完成年度造林任务。市区年度新增绿地</w:t>
      </w:r>
      <w:r>
        <w:rPr>
          <w:rFonts w:eastAsia="仿宋_GB2312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eastAsia="仿宋_GB2312"/>
          <w:kern w:val="0"/>
          <w:sz w:val="32"/>
          <w:szCs w:val="32"/>
        </w:rPr>
        <w:t>万平方米，成片造林面积</w:t>
      </w:r>
      <w:r>
        <w:rPr>
          <w:rFonts w:eastAsia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kern w:val="0"/>
          <w:sz w:val="32"/>
          <w:szCs w:val="32"/>
        </w:rPr>
        <w:t>亩，实施森林抚育面积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万亩。陆地森林覆盖率达到</w:t>
      </w:r>
      <w:r>
        <w:rPr>
          <w:rFonts w:eastAsia="仿宋_GB2312" w:ascii="仿宋_GB2312" w:hAnsi="仿宋_GB2312"/>
          <w:kern w:val="0"/>
          <w:sz w:val="32"/>
          <w:szCs w:val="32"/>
        </w:rPr>
        <w:t>29.9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规范空间开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主体功能区和生态红线区域保护，严守永久基本农田、城镇开发边界、生态保护“三条红线”。各地要按照全市生态红线区域保护方案的要求，明确各类生态红线区的主管部门和各块生态红线区的管理机构，制定落实保护实施方案、管理制度和应急预案，确保全市省级生态红线区面积不减少。进一步优化“四个百万亩”结构布局，健全长效管理机制。将生态红线区域作为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编制各类规划的强制性、约束性</w:t>
      </w: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容，全面构筑起一条开发建设不敢逾越的“高压线”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加强物种资源可持续利用与生态养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施重点水域禁捕制度，加强水产种资源保护、水生生物遗传资源的开发与利用研究。设立渔业资源保护区，科学开发太湖、阳澄湖等渔业资源，科学规范实施增殖放流。巩固畜禽禁养区、限养区划定成果，完善已建畜禽、水产、蔬菜保种场和保护区，加大保护和开发力度，对二花脸猪、湖羊、太湖鹅等地方优质种质资源实施深层次保护开发。按照省统一部署依法科学划定水产禁养区、限养区和养殖区，禁养区内养殖行为依法逐步转移和推出，严控河流、湖泊网箱养殖。推进水产生态健康养殖，积极发展池塘水循环养殖等健康养殖方式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六）防控外来有害物种入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继续加强对现有加拿大一枝黄花、水葫芦、水花生、桔小实蝇等外来有害物种的防控。继续加强出入境检验检疫工作，从源头上将外来有害入侵物种拒之门外。继续跟踪潜在有害外来生物，完善应急预案，将有害外来入侵物种消除在萌芽状态。坚持城乡一体化的绿化思路，在充分利用本土植物资源的同时，谨慎引进推广一定数量的国内外新品种，增加植物种群，科学构建城市植物群落，建立相对稳定而又变化多样的植物复层种植结构，促进鸟类等野生动物在城市绿地中的栖息和繁衍。发挥生物多样性在生态建设中的功能，促进城乡生物多样性的维护和延续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七）推进长江干流苏州段生物多样性保护行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江干流苏州段重点保护长江江豚、中华鲟栖息地和洄游通道，刀鲚、中华绒螯蟹和鳗鲡等重要洄游性物种的产卵场、索饵场、越冬场及洄游通道，四大家鱼、鳊等其他重要经济物种的种质资源及栖息地。按照省统一部署，逐步构建长江干流水生生物多样性观测网络及数据共享平台，开展长江江豚、中华鲟及其他水生生物多样性观测。推进长江干流全面禁捕，形成水生生物多样性保护网络。加强长江水生生态系统保护与修复，实施增殖放流、生态调度、灌江纳苗、江湖连通等修复措施，推进水生生物洄游通道、产卵场和水生生态系统修复工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sz w:val="32"/>
          <w:szCs w:val="32"/>
        </w:rPr>
        <w:t>八）推进太湖流域生物多样性保护行动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湖流域重点保护翘嘴鲌、大银鱼、陈氏短吻银鱼、日本沼虾、秀丽白虾等重要经济物种的种质资源及其栖息地；河蚬、三角帆蚌等淡水软体动物的种质资源及其栖息地；刀鲚、暗纹东方鲀、四大家鱼等洄游性和半洄游性鱼类的索饵场、产卵场和洄游通道。按照省统一部署，推进太湖流域湖泊、河流水生生物多样性调查与观测网络、水产种质资源保护区建设。太湖实施封湖禁渔期、禁渔区制度，对水产种质资源保护区逐步实施全面禁捕，实施增殖放流，形成水生生物多样性保护网络。持续推进重要湖泊生态修复工程，通过人工干预、生物调控、自然恢复等多种措施，修复水生生物栖息地，促进水生生物多样性恢复。依法实施退养还湖工程，</w:t>
      </w:r>
      <w:r>
        <w:rPr>
          <w:rFonts w:eastAsia="仿宋_GB2312"/>
          <w:sz w:val="32"/>
          <w:szCs w:val="32"/>
        </w:rPr>
        <w:t>完成太</w:t>
      </w:r>
      <w:r>
        <w:rPr>
          <w:rFonts w:ascii="仿宋_GB2312" w:hAnsi="仿宋_GB2312" w:cs="仿宋_GB2312" w:eastAsia="仿宋_GB2312"/>
          <w:sz w:val="32"/>
          <w:szCs w:val="32"/>
        </w:rPr>
        <w:t>湖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万亩围</w:t>
      </w:r>
      <w:r>
        <w:rPr>
          <w:rFonts w:eastAsia="仿宋_GB2312"/>
          <w:sz w:val="32"/>
          <w:szCs w:val="32"/>
        </w:rPr>
        <w:t>网养殖拆除工作，增加湖泊水域面积。加强河湖采砂管理，全面禁止非法采砂。强化外来物种入侵防治，重点防治河道和湖泊内的水葫芦、福寿螺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保障措施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一是加强组织领导。</w:t>
      </w:r>
      <w:r>
        <w:rPr>
          <w:rFonts w:eastAsia="仿宋_GB2312"/>
          <w:sz w:val="32"/>
          <w:szCs w:val="32"/>
        </w:rPr>
        <w:t>各级政府是保护本辖区生物多样性的责任主体，要继续加强组织领导，把生物多样性的保护工作摆上重要位置，列为生态文明建设重点工作，列入各级党政领导干部政绩考核内容。制定辖区内年度生物多样性实施方案，确定重点工程。市各相关部门要加大工作力度，各司其职，加强协作，形成合力，并加大对地方生物多样性保护的工作指导力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二是加大资金投入。</w:t>
      </w:r>
      <w:r>
        <w:rPr>
          <w:rFonts w:eastAsia="仿宋_GB2312"/>
          <w:sz w:val="32"/>
          <w:szCs w:val="32"/>
        </w:rPr>
        <w:t>建立政府主导、市场运作、社会参与的生物多样性保护多元化投入机制。各级政府要加大财政资金对生物多样性保护项目、能力建设、基础科学研究的支持力度，整合现有分散的生物多样性保护资金，提高使用效率。要进一步完善生态补偿机制，规范、高效用好省级生态补偿转移支付资金和市生态补偿资金。要拓宽筹资渠道，积极争取国家和省等上级部门的资金投入，引导社会、信贷资金共同推动生物多样性保护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三是提高监管能力。</w:t>
      </w:r>
      <w:r>
        <w:rPr>
          <w:rFonts w:eastAsia="仿宋_GB2312"/>
          <w:sz w:val="32"/>
          <w:szCs w:val="32"/>
        </w:rPr>
        <w:t>各地、市各有关部门要重视生物多样性保护的能力建设，进一步提高生物多样性的调查、评估、监测、监管和预警能力，增强自然保护区、种质资源保护区、风景名胜区、森林公园和重要湿地等生物多样性丰富区域的管护能力。要加强专业人才培养和保护队伍建设，组织保护技术和监管工作培训。结合打好污染防治攻坚</w:t>
      </w:r>
      <w:r>
        <w:rPr>
          <w:rFonts w:ascii="仿宋_GB2312" w:hAnsi="仿宋_GB2312" w:eastAsia="仿宋_GB2312"/>
          <w:sz w:val="32"/>
          <w:szCs w:val="32"/>
        </w:rPr>
        <w:t>战、“</w:t>
      </w:r>
      <w:r>
        <w:rPr>
          <w:rFonts w:eastAsia="仿宋_GB2312" w:ascii="仿宋_GB2312" w:hAnsi="仿宋_GB2312"/>
          <w:sz w:val="32"/>
          <w:szCs w:val="32"/>
        </w:rPr>
        <w:t>263”</w:t>
      </w:r>
      <w:r>
        <w:rPr>
          <w:rFonts w:ascii="仿宋_GB2312" w:hAnsi="仿宋_GB2312" w:eastAsia="仿宋_GB2312"/>
          <w:sz w:val="32"/>
          <w:szCs w:val="32"/>
        </w:rPr>
        <w:t>专项行</w:t>
      </w:r>
      <w:r>
        <w:rPr>
          <w:rFonts w:eastAsia="仿宋_GB2312"/>
          <w:sz w:val="32"/>
          <w:szCs w:val="32"/>
        </w:rPr>
        <w:t>动、河长制和环保督查等，组织开展生物多样性保护的执法检查，严厉打击各类破坏生物多样性的违法犯罪行为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四是加强科技支撑。</w:t>
      </w:r>
      <w:r>
        <w:rPr>
          <w:rFonts w:ascii="仿宋_GB2312" w:hAnsi="仿宋_GB2312" w:eastAsia="仿宋_GB2312"/>
          <w:sz w:val="32"/>
          <w:szCs w:val="32"/>
        </w:rPr>
        <w:t>建立健全科技支撑与创新机制，加强珍稀濒危和重要经济物种的繁育技术研究，大力推动生物多样性保护与修复新技术应用。加强科技研发基地、重点实验室、技术支撑平台等能力建设和领军人才培养。推进生物多样性调查与观测、珍稀濒危物种的就地与前敌保护、栖境恢复与修复等标准与技术规范的实施与建设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五是强化宣传教育。</w:t>
      </w:r>
      <w:r>
        <w:rPr>
          <w:rFonts w:ascii="仿宋_GB2312" w:hAnsi="仿宋_GB2312" w:cs="仿宋_GB2312" w:eastAsia="仿宋_GB2312"/>
          <w:sz w:val="32"/>
          <w:szCs w:val="32"/>
        </w:rPr>
        <w:t>各地、市各有关部门要综合运用报刊、电视、网络等宣传媒体，信息亭、显示屏、广告牌等宣传阵地，结合科普、节能宣传周以及世界水日、生物多样性日、世界环境日等主题宣传日，开展融知识性、趣味性和互动性于一体的生物多</w:t>
      </w:r>
      <w:r>
        <w:rPr>
          <w:rFonts w:eastAsia="仿宋_GB2312"/>
          <w:sz w:val="32"/>
          <w:szCs w:val="32"/>
        </w:rPr>
        <w:t>样性保护宣传教育活动，指导保护珍稀濒危野生动植物，广泛宣传《生物多样性公约》、生物多样性保护战略与行动计划，普及生物多样性保护知识，提高广大市民保护生物多样性意识，形成自觉保护生物多样性的良好氛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生</w:t>
      </w:r>
      <w:r>
        <w:rPr>
          <w:rFonts w:eastAsia="仿宋_GB2312"/>
          <w:sz w:val="32"/>
          <w:szCs w:val="32"/>
        </w:rPr>
        <w:t>物多样性保护重点工程项目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生物多样性保护重点工程项目表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04"/>
        <w:gridCol w:w="1332"/>
        <w:gridCol w:w="2706"/>
        <w:gridCol w:w="1020"/>
        <w:gridCol w:w="1170"/>
        <w:gridCol w:w="1620"/>
      </w:tblGrid>
      <w:tr>
        <w:trPr>
          <w:trHeight w:val="51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目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称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设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内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计划投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亿元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牵头部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实施（责任）单位</w:t>
            </w:r>
          </w:p>
        </w:tc>
      </w:tr>
      <w:tr>
        <w:trPr>
          <w:trHeight w:val="767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1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丘湿地公园（续建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游线整治、景观绿化、生态修复及配合供电部门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线迁移等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风景园林集团</w:t>
            </w:r>
          </w:p>
        </w:tc>
      </w:tr>
      <w:tr>
        <w:trPr>
          <w:trHeight w:val="794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泗浦生态园（续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湖区域配套设施完工；西湖区域内环湖道路完工，高速东侧绿化完成，百草园完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政府</w:t>
            </w:r>
          </w:p>
        </w:tc>
      </w:tr>
      <w:tr>
        <w:trPr>
          <w:trHeight w:val="794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塘生态湿地修复一期工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处理，作物型人工湿地、河道生态修复（河道净化器）及智慧系统构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政府</w:t>
            </w:r>
          </w:p>
        </w:tc>
      </w:tr>
      <w:tr>
        <w:trPr>
          <w:trHeight w:val="794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生态湿地净水工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港城组团污水处理厂生态湿地净水工程基本完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政府</w:t>
            </w:r>
          </w:p>
        </w:tc>
      </w:tr>
      <w:tr>
        <w:trPr>
          <w:trHeight w:val="731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塘江湿地工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塘江（德浦路至德望路段）河道两侧绿化提升、硬质驳岸软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政府</w:t>
            </w:r>
          </w:p>
        </w:tc>
      </w:tr>
      <w:tr>
        <w:trPr>
          <w:trHeight w:val="731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太湖大堤湖滨湿地带建设项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东太湖大堤外侧东茭咀—庙桥港闸建设湖滨湿地带，长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公里， 宽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，面积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万平方米，填筑土方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万方，建设木桩护岸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公里，种植湿地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平米，完成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的工程量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政府</w:t>
            </w:r>
          </w:p>
        </w:tc>
      </w:tr>
      <w:tr>
        <w:trPr>
          <w:trHeight w:val="731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丘湿地公园（相城区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标段施工中，计划开展四、五标段景观提升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城区政府</w:t>
            </w:r>
          </w:p>
        </w:tc>
      </w:tr>
      <w:tr>
        <w:trPr>
          <w:trHeight w:val="731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运河风光带建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大运河风光带（何山桥至吴前港河）驳岸加固和景观绿化施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管委会</w:t>
            </w:r>
          </w:p>
        </w:tc>
      </w:tr>
      <w:tr>
        <w:trPr>
          <w:trHeight w:val="96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澄湖生态优化行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安排重点项目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项，其中跨年度项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项，主要为饮用水源地安全、点源和面源污染治理、生态修复、基础设施建设等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79646"/>
                <w:szCs w:val="21"/>
              </w:rPr>
            </w:pPr>
            <w:r>
              <w:rPr>
                <w:rFonts w:cs="宋体;SimSun" w:ascii="宋体;SimSun" w:hAnsi="宋体;SimSun"/>
                <w:color w:val="F79646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7964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7964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市、区（管委会）</w:t>
            </w:r>
          </w:p>
        </w:tc>
      </w:tr>
      <w:tr>
        <w:trPr>
          <w:trHeight w:val="711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color w:val="F79646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79646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部水乡岸线综合整治工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南部水乡岸线综合整治工程（四期）续建任务；同时启动五期建设，开展前期准备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政府</w:t>
            </w:r>
          </w:p>
        </w:tc>
      </w:tr>
      <w:tr>
        <w:trPr>
          <w:trHeight w:val="711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水环境综合管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太湖进行芦苇及湿地保护、饮用水源地保护、蓝藻水草的管护等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区、吴中区政府</w:t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太湖综合整治续建工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继续推进入湖河道整治、环湖大堤达标加固、行洪通道贯通等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区、吴中区政府</w:t>
            </w:r>
          </w:p>
        </w:tc>
      </w:tr>
      <w:tr>
        <w:trPr>
          <w:trHeight w:val="711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澄湖综合整治工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水引流、水系整治、生态保护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市、区政府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3" w:leader="none"/>
              </w:tabs>
              <w:snapToGrid w:val="false"/>
              <w:ind w:left="63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沿岸造林绿化工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年度长江沿岸造林绿化任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、常熟市、太仓市政府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3" w:leader="none"/>
              </w:tabs>
              <w:snapToGrid w:val="false"/>
              <w:ind w:left="63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家浜退化湿地恢复建设及监测监控体系升级改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湿地土地整理、生态护坡建设、北扩鸟类栖息地恢复、水生动植物放养种植；负氧离子监测站点建设、湿地北扩陆域围栏建设、湿地巡护道路维修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政府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3" w:leader="none"/>
              </w:tabs>
              <w:snapToGrid w:val="false"/>
              <w:ind w:left="63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亭林园园区改造（一期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工程面积</w:t>
            </w:r>
            <w:r>
              <w:rPr>
                <w:rFonts w:cs="宋体;SimSun" w:ascii="宋体;SimSun" w:hAnsi="宋体;SimSun"/>
                <w:szCs w:val="21"/>
              </w:rPr>
              <w:t>19.9</w:t>
            </w:r>
            <w:r>
              <w:rPr>
                <w:rFonts w:ascii="宋体;SimSun" w:hAnsi="宋体;SimSun" w:cs="宋体;SimSun"/>
                <w:szCs w:val="21"/>
              </w:rPr>
              <w:t>万平方米，主要内容：景观绿化、盆景园新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政府</w:t>
            </w:r>
          </w:p>
        </w:tc>
      </w:tr>
      <w:tr>
        <w:trPr>
          <w:trHeight w:val="767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3" w:leader="none"/>
              </w:tabs>
              <w:snapToGrid w:val="false"/>
              <w:ind w:left="63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假区绿廊样板区项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改造、绿化铺种、苗木种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政府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3" w:leader="none"/>
              </w:tabs>
              <w:snapToGrid w:val="false"/>
              <w:ind w:left="63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东山镇东太湖岸线植被恢复项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东太湖湿地生态顺堤河两侧进行开沟、平整等地形整理，种植枫香、池杉、落羽杉、榔榆、纳塔栎等湿地植物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亩，同时开展芦苇等湿地植物的维护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政府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3" w:leader="none"/>
              </w:tabs>
              <w:snapToGrid w:val="false"/>
              <w:ind w:left="63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虞河沿岸绿化工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年度望虞河沿线绿化任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城区政府</w:t>
            </w:r>
          </w:p>
        </w:tc>
      </w:tr>
      <w:tr>
        <w:trPr>
          <w:trHeight w:val="731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1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绿化建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新增及改造绿地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和绿化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、区政府（管委会）</w:t>
            </w:r>
          </w:p>
        </w:tc>
      </w:tr>
      <w:tr>
        <w:trPr>
          <w:trHeight w:val="731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1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城区河湖流域增殖放流工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河道进行增殖放流，主要放流品种为鲢鱼、鳙鱼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城区政府</w:t>
            </w:r>
          </w:p>
        </w:tc>
      </w:tr>
      <w:tr>
        <w:trPr>
          <w:trHeight w:val="731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1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优质地方特色种质资源保护及利用项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提升碧螺春茶、白沙枇杷、洞庭红桔、太湖莼菜、太湖鹅、东山湖羊、翘嘴红鲌等优质地方特色种质资源保护及利用项目，建设科学利用基地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政府</w:t>
            </w:r>
          </w:p>
        </w:tc>
      </w:tr>
      <w:tr>
        <w:trPr>
          <w:trHeight w:val="731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1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美丽牧场建设项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东山湖羊、金庭太湖鹅美丽牧场建设项目，建成资源保护、循环利用、科普宣传美丽牧场基地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政府</w:t>
            </w:r>
          </w:p>
        </w:tc>
      </w:tr>
      <w:tr>
        <w:trPr>
          <w:trHeight w:val="731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7.9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481"/>
        </w:tabs>
        <w:ind w:left="486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9:00Z</dcterms:created>
  <dc:creator>王冠楠</dc:creator>
  <dc:description/>
  <cp:keywords/>
  <dc:language>en-US</dc:language>
  <cp:lastModifiedBy>王冠楠</cp:lastModifiedBy>
  <cp:lastPrinted>2019-03-11T09:19:00Z</cp:lastPrinted>
  <dcterms:modified xsi:type="dcterms:W3CDTF">2019-04-15T0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