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25" w:type="dxa"/>
        <w:jc w:val="center"/>
        <w:tblInd w:w="0" w:type="dxa"/>
        <w:tblLayout w:type="fixed"/>
        <w:tblCellMar>
          <w:top w:w="0" w:type="dxa"/>
          <w:left w:w="108" w:type="dxa"/>
          <w:bottom w:w="0" w:type="dxa"/>
          <w:right w:w="108" w:type="dxa"/>
        </w:tblCellMar>
      </w:tblPr>
      <w:tblGrid>
        <w:gridCol w:w="777"/>
        <w:gridCol w:w="4110"/>
        <w:gridCol w:w="1418"/>
        <w:gridCol w:w="3402"/>
        <w:gridCol w:w="1559"/>
        <w:gridCol w:w="2259"/>
      </w:tblGrid>
      <w:tr>
        <w:trPr>
          <w:tblHeader w:val="true"/>
          <w:trHeight w:val="375" w:hRule="atLeast"/>
        </w:trPr>
        <w:tc>
          <w:tcPr>
            <w:tcW w:w="1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bookmarkStart w:id="0" w:name="OLE_LINK2"/>
            <w:bookmarkEnd w:id="0"/>
            <w:r>
              <w:rPr>
                <w:rFonts w:ascii="宋体;SimSun" w:hAnsi="宋体;SimSun" w:cs="宋体;SimSun"/>
                <w:b/>
                <w:bCs/>
                <w:color w:val="000000"/>
                <w:kern w:val="0"/>
                <w:sz w:val="24"/>
              </w:rPr>
              <w:t>附件：苏州市环境保护局</w:t>
            </w:r>
            <w:r>
              <w:rPr>
                <w:rFonts w:cs="宋体;SimSun" w:ascii="宋体;SimSun" w:hAnsi="宋体;SimSun"/>
                <w:b/>
                <w:bCs/>
                <w:color w:val="000000"/>
                <w:kern w:val="0"/>
                <w:sz w:val="24"/>
              </w:rPr>
              <w:t>2017</w:t>
            </w:r>
            <w:r>
              <w:rPr>
                <w:rFonts w:ascii="宋体;SimSun" w:hAnsi="宋体;SimSun" w:cs="宋体;SimSun"/>
                <w:b/>
                <w:bCs/>
                <w:color w:val="000000"/>
                <w:kern w:val="0"/>
                <w:sz w:val="24"/>
              </w:rPr>
              <w:t>年第一季度预审和受省环境保护厅委托颁发辐射安全许可证情况一览表</w:t>
            </w:r>
          </w:p>
        </w:tc>
      </w:tr>
      <w:tr>
        <w:trPr>
          <w:tblHeader w:val="true"/>
          <w:trHeight w:val="450" w:hRule="atLeast"/>
        </w:trPr>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bookmarkStart w:id="1" w:name="OLE_LINK1"/>
            <w:bookmarkEnd w:id="1"/>
            <w:r>
              <w:rPr>
                <w:rFonts w:ascii="宋体;SimSun" w:hAnsi="宋体;SimSun" w:cs="宋体;SimSun"/>
                <w:b/>
                <w:bCs/>
                <w:kern w:val="0"/>
                <w:sz w:val="24"/>
              </w:rPr>
              <w:t>序号</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类型</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内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办结时间</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许可证号</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美大门诊部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9</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1109]</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勤堡精密机械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9</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1107]</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奥美光学材料科技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9</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1110]</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中区木渎海龙口腔诊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9</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1104]</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姑苏区胥江街道社区卫生服务中心</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9</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0585]</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统硕科技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9</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0662]</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华德电子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9</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1106]</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理想眼科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9</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0663]</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天鹏电源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Ⅱ、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17</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0939]</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乐轩科技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9</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0969]</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诺威阀门控制（苏州）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预审</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放射源，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6</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00444]</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昆山联滔电子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1108]</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虎丘影像科技（苏州）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产、销售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0421]</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虎丘影像科技（苏州）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产、销售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0421]</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晶讯科技股份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12-30</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0656]</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耳喉鼻科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11</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0721]</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宝兴电线电缆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12</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1007]</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斗山电子（常熟）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12</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0657]</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斗山电子（常熟）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12</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0657]</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加通汽车内饰（常熟）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13</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0658]</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力神电池（苏州）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使用Ⅴ类放射源、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11</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1111]</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德米特（苏州）电子环保材料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18</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0895]</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凯络文热能技术（江苏）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26</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01013]</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EA</w:t>
            </w:r>
            <w:r>
              <w:rPr>
                <w:sz w:val="22"/>
                <w:szCs w:val="22"/>
              </w:rPr>
              <w:t>巴蒂尼奥热能技术（常熟）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26</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01013]</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科力美汽车动力电池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26</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1068]</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虞山尚湖旅游渡假区卫生服务中心</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26</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苏环辐证</w:t>
            </w:r>
            <w:r>
              <w:rPr>
                <w:sz w:val="22"/>
                <w:szCs w:val="22"/>
              </w:rPr>
              <w:t>[E1118]</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中医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16</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962]</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伟杰科技（苏州）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产、销售、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16</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113]</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易德龙科技股份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16</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114]</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泽精密机械（昆山）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23</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115]</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药明康德新药开发股份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19</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036]</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盛旺汽车零部件（昆山）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1-16</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907]</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长春化工（江苏）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7</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098]</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达富电脑（常熟）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1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671]</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达富电脑（常熟）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7</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671]</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市中药制药机械有限责任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7</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121]</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三洋能源（苏州）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部分注销</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使用Ⅴ类放射源、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2-16</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649]</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交天和机械设备制造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Ⅳ类放射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1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402]</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金峰口腔诊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7</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121]</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市中医院（常熟市新区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7</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402]</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市中医院（常熟市新区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7</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402]</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家港韩中深冷科技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7</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956]</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翔楼金属制品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使用Ⅳ类放射源、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2-16</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038]</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福海护理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2-16</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119]</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凤凰半导体通信（苏州）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2-16</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666]</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凤凰半导体通信（苏州）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2-16</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666]</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相城区元和街道卫生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2-16</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319]</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盛禧奥石化（张家港）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Ⅳ、Ⅴ类放射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1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120]</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家港牙佳达口腔管理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1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122]</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熟美年大健康门诊部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1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670]</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阿尔斯通高压电器开关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7</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091]</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施耐德开关（苏州）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2-27</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092]</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金阊医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7</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107]</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洋饮料（常熟）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673]</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锦翔压力容器制造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028]</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捷力新能源材料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Ⅴ类放射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611]</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亿卡迪机械工业集团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125]</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海电子（昆山）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049]</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上海皮尔伯格有色零部件有限公司昆山分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01074]</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上海皮尔伯格有色零部件有限公司昆山分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01074]</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吴江区七都镇庙港卫生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385]</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吴江区七都镇庙港卫生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385]</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华大离心机股份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00286]</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圣珀不锈钢制品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Ⅳ类放射源</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989]</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夕阳红护理院</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1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669]</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瑞仪光电（苏州）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1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667]</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协和门诊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1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672]</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康洁口腔门诊医疗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延续</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1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123]</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源成铝制品制造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126]</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源成铝制品制造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126]</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台耀科技（常熟）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注销</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310]</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三值精密仪器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产、销售、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941]</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纬新资通（昆山）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011]</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相城区元和金海丰口腔诊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129</w:t>
            </w:r>
            <w:r>
              <w:rPr>
                <w:sz w:val="20"/>
                <w:szCs w:val="20"/>
              </w:rPr>
              <w:t>]</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欣兴同泰科技（昆山）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126]</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欣兴同泰科技（昆山）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126]</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名硕电脑（苏州）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568]</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名硕电脑（苏州）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568]</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州市立医院平江区城北街道清塘社区卫生服务中心</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589]</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康硕电子（苏州）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重新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754]</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康硕电子（苏州）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变更</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Ⅱ、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0754]</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4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万祥电器成套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首次申领</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使用Ⅲ类射线装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7-3-24</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环辐证</w:t>
            </w:r>
            <w:r>
              <w:rPr/>
              <w:t>[E1128</w:t>
            </w:r>
            <w:r>
              <w:rPr>
                <w:sz w:val="20"/>
                <w:szCs w:val="20"/>
              </w:rPr>
              <w:t>]</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color w:val="000000"/>
          <w:sz w:val="24"/>
        </w:rPr>
      </w:pPr>
      <w:r>
        <w:rPr>
          <w:color w:val="000000"/>
          <w:sz w:val="24"/>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4:00Z</dcterms:created>
  <dc:creator>系统管理员(admin)</dc:creator>
  <dc:description/>
  <cp:keywords/>
  <dc:language>en-US</dc:language>
  <cp:lastModifiedBy>苑金魁</cp:lastModifiedBy>
  <dcterms:modified xsi:type="dcterms:W3CDTF">2017-04-11T01:43:00Z</dcterms:modified>
  <cp:revision>53</cp:revision>
  <dc:subject/>
  <dc:title>苏州市创建全国生态示范区暨发展循环经济领导小组文件</dc:title>
</cp:coreProperties>
</file>