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701"/>
        <w:gridCol w:w="2268"/>
      </w:tblGrid>
      <w:tr>
        <w:trPr>
          <w:trHeight w:val="51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购买服务事项完成情况表</w:t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购买服务责任部门：生态环境监测处                  填写时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01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日   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项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苏州市区区域补偿水环境质量监测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接主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苏州国环环境检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购买方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非政府采购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同编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同金额    （万元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13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付款方式及       资金使用、绩效情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在监测工作满足合同要求、考核结果合格后，委托方及时向服务方一次性支付全部工作经费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情况                       （具体说明事项完成的数量、质量、期限、验收、绩效等情况；是否达到预定目标、要求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在规定时间内完成对浒关上游、黄花泾、友新大桥、屯村邱舍、觅渡桥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个断面地表水，每月进行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次水质监测，检测项目为：高锰酸盐指数、氨氮、总磷。</w:t>
            </w:r>
          </w:p>
        </w:tc>
      </w:tr>
      <w:tr>
        <w:trPr>
          <w:trHeight w:val="17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公开情况                       （注明事前、事中、事后公开的时间以及反馈情况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已将完成情况在苏州市生态环境局的网站上进行了公示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收到任何形式的投诉，公示无异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购买服务责任部门经办人、主要负责人签字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与审计处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管局领导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01:00Z</dcterms:created>
  <dc:creator>吴旻妍</dc:creator>
  <dc:description/>
  <dc:language>en-US</dc:language>
  <cp:lastModifiedBy>吴旻妍</cp:lastModifiedBy>
  <dcterms:modified xsi:type="dcterms:W3CDTF">2019-12-10T04:02:00Z</dcterms:modified>
  <cp:revision>3</cp:revision>
  <dc:subject/>
  <dc:title/>
</cp:coreProperties>
</file>