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bookmarkStart w:id="0" w:name="_GoBack"/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1</w:t>
      </w:r>
      <w:bookmarkEnd w:id="0"/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简体"/>
          <w:w w:val="99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9"/>
          <w:sz w:val="44"/>
          <w:szCs w:val="44"/>
        </w:rPr>
        <w:t>全省环保系统主题摄影优秀作品评选信息表</w:t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编号（省环保宣教中心填写）：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24"/>
        <w:gridCol w:w="1702"/>
        <w:gridCol w:w="27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品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拍摄器材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拍摄地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拍摄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是否组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组照张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者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9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</w:t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品</w:t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介</w:t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内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4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64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646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b03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64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64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035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4:00Z</dcterms:created>
  <dc:creator>吉樱</dc:creator>
  <dc:description/>
  <dc:language>en-US</dc:language>
  <cp:lastModifiedBy>李娴</cp:lastModifiedBy>
  <cp:lastPrinted>2018-03-05T01:16:00Z</cp:lastPrinted>
  <dcterms:modified xsi:type="dcterms:W3CDTF">2018-03-05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