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各市、区空气质量变化情况月报</w:t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080"/>
        <w:gridCol w:w="1260"/>
        <w:gridCol w:w="1260"/>
      </w:tblGrid>
      <w:tr>
        <w:trPr>
          <w:trHeight w:val="75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地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点位类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bookmarkStart w:id="0" w:name="OLE_LINK6"/>
            <w:bookmarkStart w:id="1" w:name="OLE_LINK5"/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PM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vertAlign w:val="subscript"/>
              </w:rPr>
              <w:t>2.5</w:t>
            </w:r>
            <w:bookmarkEnd w:id="0"/>
            <w:bookmarkEnd w:id="1"/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优良天数比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O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vertAlign w:val="subscript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百分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μg/m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7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-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月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平均值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μg/m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与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同期比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-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平均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与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同期比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百分点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中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控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8.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.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6.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.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4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城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控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0.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1.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8.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.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3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姑苏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控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1.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.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0.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.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7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园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控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8.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8.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5.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 xml:space="preserve">4.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3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新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控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7.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-1.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.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.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家港市       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控点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7.3 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0.0 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8.0 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0.6 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6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熟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控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4.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.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80.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.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7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太仓市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控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4.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.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1.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-0.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9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山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控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3.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.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1.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-1.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9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吴江区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控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7.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.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8.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-1.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8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spacing w:before="280" w:after="0"/>
      <w:ind w:firstLine="420"/>
    </w:pPr>
    <w:rPr>
      <w:rFonts w:ascii="Calibri" w:hAnsi="Calibri" w:cs="Calibri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2:38:00Z</dcterms:created>
  <dc:creator>张楚</dc:creator>
  <dc:description/>
  <cp:keywords/>
  <dc:language>en-US</dc:language>
  <cp:lastModifiedBy>朱健</cp:lastModifiedBy>
  <cp:lastPrinted>2015-03-16T09:37:00Z</cp:lastPrinted>
  <dcterms:modified xsi:type="dcterms:W3CDTF">2018-12-05T09:49:00Z</dcterms:modified>
  <cp:revision>18</cp:revision>
  <dc:subject/>
  <dc:title>苏州市蓝天工程办公室文件</dc:title>
</cp:coreProperties>
</file>