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关于启动重污染天气蓝色预警的函</w:t>
      </w:r>
    </w:p>
    <w:p>
      <w:pPr>
        <w:pStyle w:val="Normal"/>
        <w:bidi w:val="0"/>
        <w:spacing w:before="24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苏州市重污染天气应急工作协调小组各成员单位： </w:t>
      </w:r>
    </w:p>
    <w:p>
      <w:pPr>
        <w:pStyle w:val="NormalWeb"/>
        <w:bidi w:val="0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江苏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仿宋"/>
          <w:sz w:val="32"/>
          <w:szCs w:val="32"/>
        </w:rPr>
        <w:t>厅《关于启动省级重污染天气蓝色预警的函》，受不利气象条件和污染传输影响，预计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日上午时段以及</w:t>
      </w:r>
      <w:r>
        <w:rPr>
          <w:rFonts w:eastAsia="仿宋" w:cs="Times New Roman" w:ascii="Times New Roman" w:hAnsi="Times New Roman"/>
          <w:sz w:val="32"/>
          <w:szCs w:val="32"/>
        </w:rPr>
        <w:t>25—2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市环境</w:t>
      </w:r>
      <w:r>
        <w:rPr>
          <w:rFonts w:ascii="Times New Roman" w:hAnsi="Times New Roman" w:cs="Times New Roman" w:eastAsia="仿宋"/>
          <w:sz w:val="32"/>
          <w:szCs w:val="32"/>
        </w:rPr>
        <w:t>空气质量可达中度—重度污染；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凌晨开始，随着北方冷空气南下污染物输送影响，大气污染状况将进一步加重并持续。</w:t>
      </w:r>
    </w:p>
    <w:p>
      <w:pPr>
        <w:pStyle w:val="NormalWeb"/>
        <w:bidi w:val="0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省重污染天气应急领导小组办公室要求，自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时起，启动重污染天气蓝色预警。请各成员单位按照预案Ⅳ级响应要求采取应急措施，加大管控力度，控制各类大气污染物排放，引导公众做好防护。请各成员单位于每日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时前上报应急响应情况（</w:t>
      </w:r>
      <w:hyperlink r:id="rId2">
        <w:r>
          <w:rPr>
            <w:rFonts w:eastAsia="仿宋" w:cs="Times New Roman" w:ascii="Times New Roman" w:hAnsi="Times New Roman"/>
            <w:sz w:val="32"/>
            <w:szCs w:val="32"/>
          </w:rPr>
          <w:t>szhjyj@126.com</w:t>
        </w:r>
      </w:hyperlink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Web"/>
        <w:bidi w:val="0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苏州市重污染天气应急工作协调小组成员单位：市委宣传部、市应急办、市发改委、市经信委、市教育局、市公安局、市民政局、市财政局、市住建局、市市容市政管理局、市交通运输局、市农委、市卫生计生委、市环保局、市安监局、市文广新局、苏州供电公司、苏州电信分公司、市气象局；各市、区政府（管委会）。</w:t>
      </w:r>
    </w:p>
    <w:p>
      <w:pPr>
        <w:pStyle w:val="NormalWeb"/>
        <w:bidi w:val="0"/>
        <w:spacing w:lineRule="exact" w:line="560" w:beforeAutospacing="0" w:before="0" w:afterAutospacing="0" w:after="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Web"/>
        <w:bidi w:val="0"/>
        <w:spacing w:lineRule="exact" w:line="560" w:beforeAutospacing="0" w:before="0" w:afterAutospacing="0" w:after="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"/>
          <w:sz w:val="32"/>
          <w:szCs w:val="32"/>
        </w:rPr>
        <w:t>苏州市重污染天气应急工作协调小组办公室</w:t>
      </w:r>
    </w:p>
    <w:p>
      <w:pPr>
        <w:pStyle w:val="Normal"/>
        <w:bidi w:val="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Ⅳ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级响应措施：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、健康防护措施。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提醒公众减少户外运动和室外作业时间，并适当开展户外防护；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儿童、孕妇、老年人和患有心脑血管疾病、呼吸道疾病等易感人群应当留在室内，停止户外运动；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中小学和幼儿园停止户外体育课及户外活动。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、建议性污染减排措施。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尽量乘坐公共交通工具出行，减少小汽车上路行驶；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严格执行绿色节能调度，超低排放燃煤电厂和天然气电厂优先发电；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禁止露天烧烤；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严格控制烟花爆竹燃放。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、强制性污染减排措施。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重点燃煤企业使用硫分低于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0.7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、灰分低于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15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的优质煤炭，削减大气污染物排放；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土石方施工工地尽量减少土石开挖规模，严格控制建筑拆除工程；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加大道路机械化清扫（冲洗）保洁频次和作业范围；</w:t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禁止农作物秸秆及杂物露天焚烧。</w:t>
      </w:r>
    </w:p>
    <w:p>
      <w:pPr>
        <w:pStyle w:val="NormalWeb"/>
        <w:bidi w:val="0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hjy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59:00Z</dcterms:created>
  <dc:creator>顾瑛杰</dc:creator>
  <dc:description/>
  <dc:language>en-US</dc:language>
  <cp:lastModifiedBy>Administrator</cp:lastModifiedBy>
  <cp:lastPrinted>2018-01-29T01:46:00Z</cp:lastPrinted>
  <dcterms:modified xsi:type="dcterms:W3CDTF">2018-11-23T09:11:5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