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268"/>
      </w:tblGrid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购买服务事项完成情况表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购买服务责任部门：生态环境监测处                  填写时间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日  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澄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域补偿水环境质量监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阳澄湖入湖河流断面及阳澄湖湖体水质检测）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接主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苏州国环环境检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方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非政府采购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金额    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款方式及       资金使用、绩效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在监测工作满足合同要求、考核结果合格后，委托方及时向服务方一次性支付全部工作经费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情况                       （具体说明事项完成的数量、质量、期限、验收、绩效等情况；是否达到预定目标、要求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规定时间内开展了对阳澄湖入湖河流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潭泾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大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居家堰、南湾桥、任直路桥、七浦塘大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家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南肖泾闸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界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石路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开河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圣塘港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塘河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闸站桥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垫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断面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阳澄湖湖体点位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澄中湖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澄东湖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，每月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水质检测。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公开情况                       （注明事前、事中、事后公开的时间以及反馈情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项目完成情况在苏州市生态环境局的网站上进行了公示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收到任何形式的投诉，公示无异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服务责任部门经办人、主要负责人签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与审计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局领导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6:00Z</dcterms:created>
  <dc:creator>吴旻妍</dc:creator>
  <dc:description/>
  <dc:language>en-US</dc:language>
  <cp:lastModifiedBy>吴旻妍</cp:lastModifiedBy>
  <dcterms:modified xsi:type="dcterms:W3CDTF">2019-12-10T04:26:00Z</dcterms:modified>
  <cp:revision>3</cp:revision>
  <dc:subject/>
  <dc:title/>
</cp:coreProperties>
</file>