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3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吴江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环境执法大练兵全面铺开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提高环境执法规范化、专业化水平，深化环境执法人员法治意识，吴江区环保局认真部署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环境执法大练兵活动，迅速落实上级要求，成立以蔡建忠局长为组长、局班子成员为副组长、相关科室为成员的环境执法大练兵活动领导组，全面组织、协调大练兵活动的各项工作，并制定实施方案，确保活动的顺利开展。</w:t>
      </w:r>
    </w:p>
    <w:p>
      <w:pPr>
        <w:pStyle w:val="Style15"/>
        <w:spacing w:lineRule="atLeas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，吴江区环保局召开了环境执法大练兵动员部署会。蔡建忠局长作动员讲话，要求各部门认真贯彻落实环保厅印发的《江苏省环境执法大练兵活动实施方案》，并结合“双随机”、“环境监管网格化”、工业污染源全面达标排放计划、环保执法专项行动、中央环保督察整改落实情况等系列工作，进一步完善组织领导、信息调度、督查督办等机制，深入开展执法大练兵活动。同时，充分发动乡镇环保部门和所有在岗执法人员，做到全员参与，强化协同配合，营造“比学赶帮超”的工作氛围，以时不我待的精神、更加饱满的热情，全身心投入到环境执法大练兵活动中。</w:t>
      </w:r>
    </w:p>
    <w:p>
      <w:pPr>
        <w:pStyle w:val="Style15"/>
        <w:shd w:fill="FFFFFF" w:val="clear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大练兵开展以来，吴江区环保局结合地区实际，强化“停、罚、拘”三种铁腕措施，开展“雷霆”系列执法行动，重拳打击环境违法行为。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，区环保局启动“雷霆一号”环保专项执法行动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家企业被责令停产整治、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家企业被责令整改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名涉事负责人被行政拘留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，区环保局启动“雷霆二号”环保专项执法行动，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家企业被立案处罚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名涉事负责人被行政拘留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，区环保局启动“雷霆三号”环保专项执法行动，结合“四个融入”大走访活动，将群众反映强烈的数十家涉污企业纳入调查名单。截止目前，已对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家违法涉污企业立案处罚，其中依法取缔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家，移送公安机关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家。接下来，区环保局将加大整治力度，将</w:t>
      </w:r>
      <w:r>
        <w:rPr>
          <w:rFonts w:eastAsia="仿宋_GB2312" w:ascii="仿宋_GB2312" w:hAnsi="仿宋_GB2312"/>
          <w:color w:val="000000"/>
          <w:sz w:val="28"/>
          <w:szCs w:val="28"/>
        </w:rPr>
        <w:t>VOC</w:t>
      </w:r>
      <w:r>
        <w:rPr>
          <w:rFonts w:ascii="仿宋_GB2312" w:hAnsi="仿宋_GB2312" w:eastAsia="仿宋_GB2312"/>
          <w:color w:val="000000"/>
          <w:sz w:val="28"/>
          <w:szCs w:val="28"/>
        </w:rPr>
        <w:t>整治也纳入“雷霆”环保专项执法行动，高标准完成大练兵任务。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5:00Z</dcterms:created>
  <dc:creator>admin</dc:creator>
  <dc:description/>
  <cp:keywords/>
  <dc:language>en-US</dc:language>
  <cp:lastModifiedBy>admin</cp:lastModifiedBy>
  <dcterms:modified xsi:type="dcterms:W3CDTF">2017-06-29T08:00:00Z</dcterms:modified>
  <cp:revision>2</cp:revision>
  <dc:subject/>
  <dc:title/>
</cp:coreProperties>
</file>