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701"/>
        <w:gridCol w:w="2268"/>
      </w:tblGrid>
      <w:tr>
        <w:trPr>
          <w:trHeight w:val="51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购买服务事项完成情况表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购买服务责任部门：生态环境监测处                  填写时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日   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项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蓝藻综合日报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接主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苏州环境监测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购买方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非政府采购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同编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同金额    （万元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13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付款方式及       资金使用、绩效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在编制蓝藻日报的工作达到相关技术要求后，在结算后一个月内向乙方支付费用。</w:t>
            </w:r>
          </w:p>
        </w:tc>
      </w:tr>
      <w:tr>
        <w:trPr>
          <w:trHeight w:val="251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情况                       （具体说明事项完成的数量、质量、期限、验收、绩效等情况；是否达到预定目标、要求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规定时间内编制、上报了太湖及阳澄湖蓝藻日报。太湖水污染及蓝藻监测预警日报主要内容有①太湖主要饮用水源地水质监测（日报）②太湖湖体浮标站预警监测数据（日报）③太湖（每周一、五）的湖体巡检④太湖（每周一）出湖河流断面监测预警；阳澄湖蓝藻监测日报主要内容①主要饮用水水源地及重要河道水质监测（日报）②湖体蓝藻巡测（每周一、四）③湖体水质监测（每周五）④出入湖河流水质监测（每周五）⑤引（排）水通道水质监测（每周五）。每日完成的工作达到合同预定的目标和要求。</w:t>
            </w:r>
          </w:p>
        </w:tc>
      </w:tr>
      <w:tr>
        <w:trPr>
          <w:trHeight w:val="17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公开情况                       （注明事前、事中、事后公开的时间以及反馈情况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已将检查结果在苏州市生态环境局的网站上进行了公示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示期间未收到任何形式的投诉，公示无异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购买服务责任部门经办人、主要负责人签字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与审计处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管局领导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7:00Z</dcterms:created>
  <dc:creator>吴旻妍</dc:creator>
  <dc:description/>
  <cp:keywords/>
  <dc:language>en-US</dc:language>
  <cp:lastModifiedBy>吴旻妍</cp:lastModifiedBy>
  <dcterms:modified xsi:type="dcterms:W3CDTF">2019-12-12T08:48:00Z</dcterms:modified>
  <cp:revision>3</cp:revision>
  <dc:subject/>
  <dc:title/>
</cp:coreProperties>
</file>