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常熟市环保局成功举办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突发环境污染事件应急救援沙盘推演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长江、尚湖是百万常熟人民的重要饮用水源，为进一步提升全市集中式饮用水源地环境安全保护能力，常熟市环保局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举办了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突发环境污染事件应急救援沙盘推演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推演模拟了常熟市两大饮用水源地同时发生突发事件：尚湖湖西中部和东北部水域有蓝藻爆发，常熟市环保局立即开展尚湖水体蓝藻应急监测，同时通知虞山尚湖旅游度假区进行打捞、清理工作。在尚湖开展应急监测和应急处置过程中，接上级通报，长江上游泰州段发生装载苯酚运输船沉船事故，立即启动应急预案，联系常熟市集中式饮用水源地保护办公室成员单位，根据各自职能，协调配合，组织开展长江饮用水源地水质安全应急监测，根据应急监测情况和上级通报的相关信息，提前通知中法水务启用应急水库，关闭长江取水阀门，保障我市饮用水源安全。在监测结果表明污染团已过境后，根据上级指令，在保障用水安全的情况下，终止应急监测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本次推演，有效检验了常熟市集中式饮用水源地环境安全应急处置机制，进一步加强了集中式饮用水源地保护办公室成员单位之间的协同、配合能力，最大限度提升了常熟市饮用水源地环境安全的保障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4"/>
    <w:qFormat/>
    <w:pPr/>
    <w:rPr/>
  </w:style>
  <w:style w:type="paragraph" w:styleId="Char2">
    <w:name w:val="Char"/>
    <w:basedOn w:val="Heading5"/>
    <w:qFormat/>
    <w:pPr>
      <w:widowControl/>
      <w:numPr>
        <w:ilvl w:val="0"/>
        <w:numId w:val="0"/>
      </w:numPr>
      <w:tabs>
        <w:tab w:val="clear" w:pos="420"/>
        <w:tab w:val="left" w:pos="1008" w:leader="none"/>
      </w:tabs>
      <w:spacing w:lineRule="exact" w:line="240" w:before="280" w:after="160"/>
      <w:ind w:left="1008" w:hanging="1008"/>
      <w:jc w:val="left"/>
      <w:outlineLvl w:val="9"/>
    </w:pPr>
    <w:rPr>
      <w:rFonts w:ascii="Verdana" w:hAnsi="Verdana" w:cs="Verdana"/>
      <w:b w:val="false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3:00Z</dcterms:created>
  <dc:creator>Administrator</dc:creator>
  <dc:description/>
  <cp:keywords/>
  <dc:language>en-US</dc:language>
  <cp:lastModifiedBy>顾瑛杰</cp:lastModifiedBy>
  <cp:lastPrinted>2015-05-04T10:45:00Z</cp:lastPrinted>
  <dcterms:modified xsi:type="dcterms:W3CDTF">2016-12-16T08:42:00Z</dcterms:modified>
  <cp:revision>135</cp:revision>
  <dc:subject/>
  <dc:title/>
</cp:coreProperties>
</file>