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580" w:before="346" w:after="390"/>
        <w:ind w:left="0" w:right="36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吴江区环保局查处一起违法排放水污染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物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346" w:after="390"/>
        <w:ind w:left="0" w:right="36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典型案件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346" w:after="390"/>
        <w:ind w:left="0" w:right="36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01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，江苏省环境保护厅苏南督查中心会同吴江区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环保局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对苏州道蒙恩电子科技有限公司（法定代表人：石福明）现场检查时，发现该公司废水治理设施运行不正常、排放口废水中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pH11.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超出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6~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的范围）、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COD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浓度为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50mg/L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超标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0.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倍），雨水管道内混入生产废水并直接排放至外环境，电镀污泥等危险废物露天堆放等环境违法行为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，吴江区环保局对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该公司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下达责令停产整治决定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，吴江区环保局作出行政处罚决定，责令该公司立即改正上述环境违法行为，并处罚款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54.9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06060"/>
      <w:u w:val="none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606060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Hjtit2">
    <w:name w:val="hjtit2"/>
    <w:basedOn w:val="Style14"/>
    <w:qFormat/>
    <w:rPr>
      <w:color w:val="888888"/>
    </w:rPr>
  </w:style>
  <w:style w:type="character" w:styleId="Hjtit">
    <w:name w:val="hjtit"/>
    <w:basedOn w:val="Style14"/>
    <w:qFormat/>
    <w:rPr>
      <w:color w:val="888888"/>
    </w:rPr>
  </w:style>
  <w:style w:type="character" w:styleId="Hjrb">
    <w:name w:val="hjrb"/>
    <w:basedOn w:val="Style14"/>
    <w:qFormat/>
    <w:rPr>
      <w:color w:val="1E8ECF"/>
    </w:rPr>
  </w:style>
  <w:style w:type="character" w:styleId="Hjtit1">
    <w:name w:val="hjtit1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cean</cp:lastModifiedBy>
  <dcterms:modified xsi:type="dcterms:W3CDTF">2017-12-19T07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