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苏州高新区环境执法大练兵活动简讯</w:t>
      </w:r>
    </w:p>
    <w:p>
      <w:pPr>
        <w:pStyle w:val="Normal"/>
        <w:spacing w:lineRule="exact" w:line="460" w:before="180" w:after="1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以来苏州市高新区全力推动环境执法大练兵活动。共检查排污企业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厂次，出动执法人员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人次，查处环境违法行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已下达行政处罚和停产整治决定书，罚金共计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处于处罚听证告知阶段，下达整改通知书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份，下达责令改正违法行为决定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460" w:before="180" w:after="1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1:00Z</dcterms:created>
  <dc:creator>1AE88C46-BFEF-4551-AD58-C458F6A5A1CE</dc:creator>
  <dc:description/>
  <cp:keywords/>
  <dc:language>en-US</dc:language>
  <cp:lastModifiedBy>Sky123.Org</cp:lastModifiedBy>
  <dcterms:modified xsi:type="dcterms:W3CDTF">2016-11-15T02:07:00Z</dcterms:modified>
  <cp:revision>7</cp:revision>
  <dc:subject/>
  <dc:title/>
</cp:coreProperties>
</file>