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姑苏区环境执法大练兵活动简报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执法大练兵是当前环境保护的一项重要工作，姑苏区环保局统筹兼顾，将大练兵活动融入日常监管、违法违规建设项目清理、专项执法行动、群众举报环境违法行为查处等日常工作，坚持在正常工作中练兵，避免顾此失彼。本次大练兵以加强执法力度、规范执法程序为标准，以提高服务企业、基层和群众的能力为目的，为建设美丽和谐新姑苏贡献力量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执法大练兵的跨度时间较长、评比项目多，我局环境执法人员不断加强自我学习和自我提升，针对查处案件过程中遇到的难题和困惑组织谈认识、谈体会、谈收获，结合目前查处的案件，围绕“适用环保法律法规、判断环境违法情节、案件处罚程序合法性、确定自由裁量标准”等开展案例分析研讨、典型经验交流等，互相取长补短、共同提高。环保执法人员以时不我待的精神、更加饱满的热情全身心地投入到环境执法工作中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下一步，我局将通过环保大练兵活动，进一步加大对环境违法案件的查处力度，形成严厉打击环境违法犯罪行为的高压态势，遏制环境违法行为，不断完善我区环境执法现场检查、立案、调查取证、告知等工作程序，提升执法人员综合执法能力和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2:00Z</dcterms:created>
  <dc:creator>Administrator</dc:creator>
  <dc:description/>
  <dc:language>en-US</dc:language>
  <cp:lastModifiedBy>Sky123.Org</cp:lastModifiedBy>
  <cp:lastPrinted>2016-11-24T15:31:00Z</cp:lastPrinted>
  <dcterms:modified xsi:type="dcterms:W3CDTF">2016-11-30T07:02:00Z</dcterms:modified>
  <cp:revision>2</cp:revision>
  <dc:subject/>
  <dc:title>一、苏州市华联燃料物资供应中心违规设置排污口案</dc:title>
</cp:coreProperties>
</file>