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变更申请表</w: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/>
        <w:t>一、申请单位基本情况（申请单位填报、环保部门核定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629"/>
        <w:gridCol w:w="315"/>
        <w:gridCol w:w="1420"/>
        <w:gridCol w:w="317"/>
        <w:gridCol w:w="416"/>
      </w:tblGrid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□□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□(□□)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申报登记代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经度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纬度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市  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、区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街道、乡</w:t>
            </w:r>
            <w:r>
              <w:rPr>
                <w:rFonts w:eastAsia="楷体_GB2312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</w:rPr>
              <w:t>路        号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类别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现有项目□；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改扩建、技改项目□</w:t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产品及产量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生产工艺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工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变更内容和原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另附页填报）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/>
      </w:pPr>
      <w:r>
        <w:rPr/>
        <w:t>二、水污染物排放申请许可情况（申请单位填报、环保部门核定）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4"/>
        <w:gridCol w:w="714"/>
        <w:gridCol w:w="478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19"/>
      </w:tblGrid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位置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受纳水体名称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OD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氮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申请单位需附相关材料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800"/>
        <w:gridCol w:w="2160"/>
      </w:tblGrid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《排放污染物申报登记统计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环境影响评价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建设项目竣工环境保护验收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最近两年的排污费缴纳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排污口规范化整治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污染物排放自动监控系统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． 组织机构代码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． 工商营业执照或企业名称预先核准登记通知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排污权有偿使用和交易的合同、缴费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建设项目试生产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以上材料可提供复印件，现有项目变更可不提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项材料。</w:t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申请单位（盖章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发证单位审批意见（环保部门填报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0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0"/>
        <w:gridCol w:w="5758"/>
      </w:tblGrid>
      <w:tr>
        <w:trPr>
          <w:trHeight w:val="1169" w:hRule="atLeast"/>
          <w:cantSplit w:val="true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后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证编号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1304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 月 至        年      月</w:t>
            </w:r>
          </w:p>
        </w:tc>
      </w:tr>
      <w:tr>
        <w:trPr>
          <w:trHeight w:val="4605" w:hRule="atLeast"/>
          <w:cantSplit w:val="true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    主办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438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2:00Z</dcterms:created>
  <dc:creator>张黎</dc:creator>
  <dc:description/>
  <cp:keywords/>
  <dc:language>en-US</dc:language>
  <cp:lastModifiedBy>张黎</cp:lastModifiedBy>
  <dcterms:modified xsi:type="dcterms:W3CDTF">2011-12-09T08:22:00Z</dcterms:modified>
  <cp:revision>2</cp:revision>
  <dc:subject/>
  <dc:title>附件2：</dc:title>
</cp:coreProperties>
</file>