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市、区空气质量变化情况月报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位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bscript"/>
              </w:rPr>
              <w:t>2.5</w:t>
            </w:r>
            <w:bookmarkEnd w:id="0"/>
            <w:bookmarkEnd w:id="1"/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良天数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百分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μg/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月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平均值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μg/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比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期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百分点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4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4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家港市      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8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4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9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0.6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太仓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江区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控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3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cs="Calibr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8:00Z</dcterms:created>
  <dc:creator>张楚</dc:creator>
  <dc:description/>
  <cp:keywords/>
  <dc:language>en-US</dc:language>
  <cp:lastModifiedBy>朱健</cp:lastModifiedBy>
  <cp:lastPrinted>2015-03-16T09:37:00Z</cp:lastPrinted>
  <dcterms:modified xsi:type="dcterms:W3CDTF">2018-12-05T09:48:00Z</dcterms:modified>
  <cp:revision>16</cp:revision>
  <dc:subject/>
  <dc:title>苏州市蓝天工程办公室文件</dc:title>
</cp:coreProperties>
</file>