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2268"/>
      </w:tblGrid>
      <w:tr>
        <w:trPr>
          <w:trHeight w:val="51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购买服务事项完成情况表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买服务责任部门：生态环境监测处                  填写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日   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更新国家环境空气质量监测网城市站仪器设备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接主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安徽蓝盾光电子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买方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政府采购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SZCJ2019-X-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金额    （万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1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款方式及       资金使用、绩效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产品到达甲方指定地点安装调试完毕经甲方验收合格，并在乙方向甲方提供甲方签收的送货回单、正式的发票以及由甲乙双方及招标代理机构盖章的《苏州市政府采购合同履行验收报告》后，由甲方一次性付清合同款。</w:t>
            </w:r>
          </w:p>
        </w:tc>
      </w:tr>
      <w:tr>
        <w:trPr>
          <w:trHeight w:val="25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情况                       （具体说明事项完成的数量、质量、期限、验收、绩效等情况；是否达到预定目标、要求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照主要工作要求在规定的时间内及时完成相应的工作。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公开情况                       （注明事前、事中、事后公开的时间以及反馈情况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公开招标询价采购文件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完成招标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已将完成情况在苏州市生态环境局的网站上进行了公示。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买服务责任部门经办人、主要负责人签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与审计处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局领导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8:00Z</dcterms:created>
  <dc:creator>吴旻妍</dc:creator>
  <dc:description/>
  <dc:language>en-US</dc:language>
  <cp:lastModifiedBy>吴旻妍</cp:lastModifiedBy>
  <dcterms:modified xsi:type="dcterms:W3CDTF">2019-12-18T09:18:00Z</dcterms:modified>
  <cp:revision>2</cp:revision>
  <dc:subject/>
  <dc:title/>
</cp:coreProperties>
</file>