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8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787.50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type w:val="nextPage"/>
      <w:pgSz w:w="11906" w:h="16838"/>
      <w:pgMar w:left="1457" w:right="1230" w:gutter="284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朱燕玲</cp:lastModifiedBy>
  <cp:lastPrinted>2012-11-15T16:49:00Z</cp:lastPrinted>
  <dcterms:modified xsi:type="dcterms:W3CDTF">2014-08-14T06:16:00Z</dcterms:modified>
  <cp:revision>13</cp:revision>
  <dc:subject/>
  <dc:title>苏州市环境质量月报</dc:title>
</cp:coreProperties>
</file>