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附件</w:t>
      </w: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9</w:t>
      </w: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排污许可申请不予受理决定书</w:t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文号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i/>
          <w:i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日，你单位向本机关提出的排污许可申请及提交的申请材料，经审查，存在《中华人民共和国行政许可法》（及其他有关法律、法规、规章）规定的下列不予受理的情形：</w:t>
      </w:r>
      <w:r>
        <w:rPr>
          <w:rFonts w:eastAsia="Times New Roman"/>
          <w:i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  </w:t>
      </w: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Times New Roman"/>
          <w:i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根据《中华人民共和国行政许可法》第三十二条（及其他有关法律、法规、规章）的规定，本机关决定不予受理。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 w:val="32"/>
          <w:szCs w:val="32"/>
        </w:rPr>
        <w:t>如对本决定不服，可以自收到本决定之日起六十日内，依法向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kern w:val="0"/>
          <w:sz w:val="32"/>
          <w:szCs w:val="32"/>
        </w:rPr>
        <w:t>（行政复议机关名称）申请行政复议，也可以在三个月内依法提起行政诉讼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联系人及联系方式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ind w:firstLine="5197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排污许可专用章）</w:t>
      </w:r>
    </w:p>
    <w:p>
      <w:pPr>
        <w:pStyle w:val="Normal"/>
        <w:spacing w:lineRule="auto" w:line="360"/>
        <w:ind w:firstLine="5824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6:00Z</dcterms:created>
  <dc:creator>张黎</dc:creator>
  <dc:description/>
  <cp:keywords/>
  <dc:language>en-US</dc:language>
  <cp:lastModifiedBy>张黎</cp:lastModifiedBy>
  <dcterms:modified xsi:type="dcterms:W3CDTF">2011-12-09T08:16:00Z</dcterms:modified>
  <cp:revision>1</cp:revision>
  <dc:subject/>
  <dc:title>附件9：</dc:title>
</cp:coreProperties>
</file>