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吴江区环保局认真开展环境执法大练兵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本次环境执法大练兵活动开展以来，苏州市吴江区</w:t>
      </w:r>
      <w:r>
        <w:rPr>
          <w:rFonts w:ascii="仿宋" w:hAnsi="仿宋" w:cs="仿宋" w:eastAsia="仿宋"/>
          <w:color w:val="000000"/>
          <w:sz w:val="28"/>
          <w:szCs w:val="28"/>
        </w:rPr>
        <w:t>多次召开部门会议，进一步细化环境执法大练兵工作事宜，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突出抓好三个方面工作：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一是高度重视，全体动员。</w:t>
      </w:r>
      <w:r>
        <w:rPr>
          <w:rFonts w:ascii="仿宋" w:hAnsi="仿宋" w:cs="仿宋" w:eastAsia="仿宋"/>
          <w:color w:val="000000"/>
          <w:sz w:val="28"/>
          <w:szCs w:val="28"/>
        </w:rPr>
        <w:t>所有在岗执法人员全部参与，强化部门协同，营造“比学赶帮超大练兵”的工作氛围，以执法必严，违法必究的工作态度、更加饱满的热情，全身心投入到环境执法工作中来。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二是严格执法，全面施策。我们要以此次大练兵活动为契机，秉承“五铁精神”，加大对环境违法案件的查处力度。运用好新环保法四个配套办法，做好查封扣押、停产限产、按日连续处罚、涉嫌环境污染犯罪或适用行政拘留移送公安机关等重大案件的办理。各监察中队加强环境污染纠纷信访件的调处力度，对投诉中确实存在环境违法行为的依法依规下达行政处罚；环境监测站应加大对重点污染源企业的监测频率，发现超标排放行为及时将监测报告移交监察大队立案，真正做到发现一起，查处一起，形成震慑。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三是科学练兵，注重实效。以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4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类企业为切入点，将环境执法大练兵活动充分融合到污染源日常监管、专项执法检查、群众举报或媒体反映环境违法案件查处等当前执法工作中。一是项目清理企业，根据吴江区的行业特点，重点关注印染、化工、电镀、污水厂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4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类行业的违法违规企业；二是太湖流域管理局通报企业，细究被通报企业的症结成因，对症下药；三是中央巡视组督办企业，做到处罚到位，整改到位；四是苏州挂牌督办企业，强化后督察力度，严格把控整改进度。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吴江区环保局将继续以大练兵为契机，提高执法水平和工作效率，做到依法、科学、规范执法，全面提升大练兵活动成效。</w:t>
      </w:r>
    </w:p>
    <w:p>
      <w:pPr>
        <w:pStyle w:val="Normal"/>
        <w:ind w:firstLine="42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2:33:00Z</dcterms:created>
  <dc:creator>admin</dc:creator>
  <dc:description/>
  <cp:keywords/>
  <dc:language>en-US</dc:language>
  <cp:lastModifiedBy>lenovo</cp:lastModifiedBy>
  <dcterms:modified xsi:type="dcterms:W3CDTF">2016-10-31T12:59:00Z</dcterms:modified>
  <cp:revision>2</cp:revision>
  <dc:subject/>
  <dc:title/>
</cp:coreProperties>
</file>