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简  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以来高新区环保局将大练兵活动与日常执法监管相结合，与正在开展的“</w:t>
      </w:r>
      <w:r>
        <w:rPr>
          <w:rFonts w:eastAsia="仿宋" w:ascii="仿宋" w:hAnsi="仿宋"/>
          <w:sz w:val="32"/>
          <w:szCs w:val="32"/>
        </w:rPr>
        <w:t>263”</w:t>
      </w:r>
      <w:r>
        <w:rPr>
          <w:rFonts w:ascii="仿宋" w:hAnsi="仿宋" w:eastAsia="仿宋"/>
          <w:sz w:val="32"/>
          <w:szCs w:val="32"/>
        </w:rPr>
        <w:t>专项行动、太湖流域安全度夏联合交叉专项执法、工业污染源全面达标排放计划等工作结合起来，依法依规严肃查处环境违法行为，打击各类环境违法行为，在严格执法中历练队伍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日常现场检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以来，我局严厉打击环境违法行为，查处了一批环境违法企业。共开展了现场检查</w:t>
      </w:r>
      <w:r>
        <w:rPr>
          <w:rFonts w:eastAsia="仿宋" w:ascii="仿宋" w:hAnsi="仿宋"/>
          <w:sz w:val="32"/>
          <w:szCs w:val="32"/>
        </w:rPr>
        <w:t>84</w:t>
      </w:r>
      <w:r>
        <w:rPr>
          <w:rFonts w:ascii="仿宋" w:hAnsi="仿宋" w:eastAsia="仿宋"/>
          <w:sz w:val="32"/>
          <w:szCs w:val="32"/>
        </w:rPr>
        <w:t>场次，出动执法检查人员</w:t>
      </w:r>
      <w:r>
        <w:rPr>
          <w:rFonts w:eastAsia="仿宋" w:ascii="仿宋" w:hAnsi="仿宋"/>
          <w:sz w:val="32"/>
          <w:szCs w:val="32"/>
        </w:rPr>
        <w:t>210</w:t>
      </w:r>
      <w:r>
        <w:rPr>
          <w:rFonts w:ascii="仿宋" w:hAnsi="仿宋" w:eastAsia="仿宋"/>
          <w:sz w:val="32"/>
          <w:szCs w:val="32"/>
        </w:rPr>
        <w:t>人次，立案处罚环境违法行为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起，罚金共计</w:t>
      </w:r>
      <w:r>
        <w:rPr>
          <w:rFonts w:eastAsia="仿宋" w:ascii="仿宋" w:hAnsi="仿宋"/>
          <w:sz w:val="32"/>
          <w:szCs w:val="32"/>
        </w:rPr>
        <w:t>28.33</w:t>
      </w:r>
      <w:r>
        <w:rPr>
          <w:rFonts w:ascii="仿宋" w:hAnsi="仿宋" w:eastAsia="仿宋"/>
          <w:sz w:val="32"/>
          <w:szCs w:val="32"/>
        </w:rPr>
        <w:t>万元，下达整改通知书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中环高架沿线、浒关化工园的废气专项整治行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我局针对信访投诉热点，开展对中环高架沿线、浒关化工园的废气专项整治行动。局领导亲自披挂上阵，多次组织夜查、晨查、和突击检查。发现问题立即组织安排监督性监测，对超标排放企业进行立案处罚。自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日以来已对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家重点污染企业进行现场监察，组织了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次监督性监测，安排夜间晨间执法</w:t>
      </w:r>
      <w:r>
        <w:rPr>
          <w:rFonts w:eastAsia="仿宋" w:ascii="仿宋" w:hAnsi="仿宋"/>
          <w:sz w:val="32"/>
          <w:szCs w:val="32"/>
        </w:rPr>
        <w:t>86</w:t>
      </w:r>
      <w:r>
        <w:rPr>
          <w:rFonts w:ascii="仿宋" w:hAnsi="仿宋" w:eastAsia="仿宋"/>
          <w:sz w:val="32"/>
          <w:szCs w:val="32"/>
        </w:rPr>
        <w:t>人次。发现废气超标排放企业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家，并对企业提出整改要求，其中已立案处罚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家，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家企业下发了停产关闭的行政处罚决定书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组织专家对重点废气排放企业进行防治评估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局针对在中环高架沿线、浒关化工园的废气专项整治行动中发现的问题企业，聘请专家进行评估，出动专家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人次，向问题企业出具了评估报告和整改意见，帮助问题企业做好废气污染防治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开展省级环保督察迎检动员会议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下午我局召集辖区内</w:t>
      </w:r>
      <w:r>
        <w:rPr>
          <w:rFonts w:eastAsia="仿宋" w:ascii="仿宋" w:hAnsi="仿宋"/>
          <w:sz w:val="32"/>
          <w:szCs w:val="32"/>
        </w:rPr>
        <w:t>120</w:t>
      </w:r>
      <w:r>
        <w:rPr>
          <w:rFonts w:ascii="仿宋" w:hAnsi="仿宋" w:eastAsia="仿宋"/>
          <w:sz w:val="32"/>
          <w:szCs w:val="32"/>
        </w:rPr>
        <w:t>多家重点污染源企业负责人进行了省环保督察迎检工作动员。会上，局领导提出了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点要求一是要认清形势，端正态度，自觉接受督察，务必克服侥幸、麻痹心理；二是要做好自查自纠工作，坚持问题导向，对存在问题进行最后的梳理排查，查环保职责是否落实，查污染问题是否解决，确保存在问题应查尽查、应改尽改；三是要把突出环境问题，特别是中央、省环保督察重点督办的案件要全部彻底解决；四是要对督察组发现的问题集中力量抓好整改落实，并及时汇报整改结果，对需要一定时间才能完成整改的问题，必须明确完成时限和责任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下一步，我局将继续保持高压态势，严格按照环保法律法规的要求开展执法检查，不断提高环境执法水平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苏州市高新区（虎丘区）环保局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376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e13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e13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13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e1376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5:00Z</dcterms:created>
  <dc:creator>wang.yjie</dc:creator>
  <dc:description/>
  <dc:language>en-US</dc:language>
  <cp:lastModifiedBy>wang.yjie</cp:lastModifiedBy>
  <cp:lastPrinted>2017-08-30T07:51:00Z</cp:lastPrinted>
  <dcterms:modified xsi:type="dcterms:W3CDTF">2017-08-30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