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98"/>
      </w:tblGrid>
      <w:tr>
        <w:trPr/>
        <w:tc>
          <w:tcPr>
            <w:tcW w:w="135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报废汽车回收拆解企业及回收网点联系方式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80"/>
              <w:gridCol w:w="3295"/>
              <w:gridCol w:w="1259"/>
              <w:gridCol w:w="8"/>
            </w:tblGrid>
            <w:tr>
              <w:trPr>
                <w:trHeight w:val="330" w:hRule="atLeast"/>
              </w:trPr>
              <w:tc>
                <w:tcPr>
                  <w:tcW w:w="8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单位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苏协直属分公司地址联系电话</w:t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苏州市白洋湾自由路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8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535091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苏协吴中分公司</w:t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苏州市白洋湾自由路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8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535091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苏协相城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分公司</w:t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苏州相城区渭塘镇凤凰泾北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27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省道旁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546397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创新拆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车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厂</w:t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苏州相城区元和镇娄北村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751322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苏协张家港分公司</w:t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张家港杨舍镇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乘航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振兴北路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东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侧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811381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苏协昆山分公司</w:t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昆山市晨丰东路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06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778157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苏协吴江分公司</w:t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吴江经济开发区锦湖西路西首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341867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苏协太仓分公司</w:t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太仓市城厢镇太丰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村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组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南郊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340311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苏协园区回收站</w:t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苏州工业园区胜浦镇吴胜路公交首末站斜对面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507532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常熟市物资再生利用有限公司</w:t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常熟市古里镇（新桥村）环城仓储区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5230022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苏州市苏协报废汽车回收拆解有限责任公司</w:t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苏州市白洋湾自由路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8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6831932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42:00Z</dcterms:created>
  <dc:creator>雨林木风</dc:creator>
  <dc:description/>
  <cp:keywords/>
  <dc:language>en-US</dc:language>
  <cp:lastModifiedBy>孙芳</cp:lastModifiedBy>
  <cp:lastPrinted>2015-06-16T11:18:00Z</cp:lastPrinted>
  <dcterms:modified xsi:type="dcterms:W3CDTF">2015-06-16T03:42:00Z</dcterms:modified>
  <cp:revision>2</cp:revision>
  <dc:subject/>
  <dc:title>报废汽车回收拆解企业及回收网点联系方式</dc:title>
</cp:coreProperties>
</file>