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苏州市重点排污单位名单</w:t>
      </w:r>
    </w:p>
    <w:p>
      <w:pPr>
        <w:pStyle w:val="Normal"/>
        <w:rPr>
          <w:rFonts w:ascii="黑体" w:hAnsi="黑体" w:eastAsia="黑体"/>
          <w:sz w:val="44"/>
          <w:szCs w:val="44"/>
        </w:rPr>
      </w:pPr>
      <w:r>
        <w:rPr>
          <w:rFonts w:eastAsia="黑体" w:ascii="黑体" w:hAnsi="黑体"/>
          <w:sz w:val="44"/>
          <w:szCs w:val="44"/>
        </w:rPr>
      </w:r>
    </w:p>
    <w:p>
      <w:pPr>
        <w:pStyle w:val="ListParagraph"/>
        <w:numPr>
          <w:ilvl w:val="0"/>
          <w:numId w:val="1"/>
        </w:numPr>
        <w:rPr>
          <w:rFonts w:ascii="宋体" w:hAnsi="宋体" w:asciiTheme="minorEastAsia" w:hAnsiTheme="minorEastAsia"/>
          <w:b/>
          <w:b/>
          <w:sz w:val="32"/>
          <w:szCs w:val="32"/>
        </w:rPr>
      </w:pPr>
      <w:r>
        <w:rPr>
          <w:rFonts w:ascii="宋体" w:hAnsi="宋体" w:asciiTheme="minorEastAsia" w:hAnsiTheme="minorEastAsia"/>
          <w:b/>
          <w:sz w:val="32"/>
          <w:szCs w:val="32"/>
        </w:rPr>
        <w:t>水环境重点排污单位</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02"/>
        <w:gridCol w:w="1754"/>
        <w:gridCol w:w="2629"/>
        <w:gridCol w:w="1640"/>
        <w:gridCol w:w="2312"/>
      </w:tblGrid>
      <w:tr>
        <w:trPr>
          <w:trHeight w:val="45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序号</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县</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社会信用服务码</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组织机构代码</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企业名称</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137759149E</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苏钢集团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703661390K</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宝化炭黑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746235949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高新区白荡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746235949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高新区第二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746235949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高新区新区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746235949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高新区镇湖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746235949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高新区浒东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88380888F</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光大水务（苏州）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827152453</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赫比</w:t>
            </w:r>
            <w:r>
              <w:rPr>
                <w:rFonts w:eastAsia="宋体" w:cs="Arial" w:ascii="Arial" w:hAnsi="Arial"/>
                <w:kern w:val="0"/>
                <w:sz w:val="20"/>
                <w:szCs w:val="20"/>
              </w:rPr>
              <w:t>(</w:t>
            </w:r>
            <w:r>
              <w:rPr>
                <w:rFonts w:ascii="Arial" w:hAnsi="Arial" w:cs="Arial"/>
                <w:kern w:val="0"/>
                <w:sz w:val="20"/>
                <w:szCs w:val="20"/>
              </w:rPr>
              <w:t>苏州</w:t>
            </w:r>
            <w:r>
              <w:rPr>
                <w:rFonts w:eastAsia="宋体" w:cs="Arial" w:ascii="Arial" w:hAnsi="Arial"/>
                <w:kern w:val="0"/>
                <w:sz w:val="20"/>
                <w:szCs w:val="20"/>
              </w:rPr>
              <w:t>)</w:t>
            </w:r>
            <w:r>
              <w:rPr>
                <w:rFonts w:ascii="Arial" w:hAnsi="Arial" w:cs="Arial"/>
                <w:kern w:val="0"/>
                <w:sz w:val="20"/>
                <w:szCs w:val="20"/>
              </w:rPr>
              <w:t>通讯科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50020684R</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俐马（苏州）织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25137308XD</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甪直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85956378R</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甪直新区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812718144</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和协表面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064500346A</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中区木渎新城污水处理厂</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365289243</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中区太湖度假区光福镇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5271302X2</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中区胥口镇污水处理厂</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13230092G</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吴中城区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63560081M</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吴中河东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50019720W</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吴中金庭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52714831A</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远纺织染（苏州）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1377026284</w:t>
            </w:r>
            <w:r>
              <w:rPr>
                <w:rFonts w:ascii="Arial" w:hAnsi="Arial" w:cs="Arial"/>
                <w:kern w:val="0"/>
                <w:sz w:val="20"/>
                <w:szCs w:val="20"/>
              </w:rPr>
              <w:t>（）</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二叶制药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6776250619(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灵峰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6082844193(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罗普斯金铝业股份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923335074(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欧菲光科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03724013R(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华婷特种电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6770312043(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区黄桥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35708413G(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区渭塘（镇）综合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49422635B(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区渭塘镇渭西污水集中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395981351(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区阳澄湖镇澄阳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786868836(0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水务发展有限公司城区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50508102B(02)</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水务发展有限公司城西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923332679(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庄基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0004660066754</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615-1(04)</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福星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24191762U</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419176-2(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普瑞迅金属表面处理（苏州）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836222-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宝兴电子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907138-2(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博亚科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377858-6(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道蒙恩电子科技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8</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780177943 (  )</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801779-4(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江区芦墟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6683742481 (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837424-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江区七都庙港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660057870A</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005787-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江市城南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251325475U</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5132547-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江污水处理厂</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2</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266402050</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64021-8(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大西洋纺织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52032937K</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203293-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丰华毛纺针织染整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33744795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374479-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恒宇纺织染整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13828013XL</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28013-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华联丝绸印染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624293995 (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242939-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经济技术开发区运东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24333-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黎里明星电镀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37082661L</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708266-1(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联华染整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24114-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北厍团结电镀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25846-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博益电镀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416752-1(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东晓工具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9742798-3(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华腾电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38255915N</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419069-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聚杰微纤服饰面料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6613059367(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科欧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6284609020</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2846099-3(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黎里印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138269440E</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26944-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平望漂染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6416729XJ(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416729-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平望镇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541703-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七都污水处理厂（横扇站）</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007397-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泉华电镀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424791108(  )</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247911-0(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盛泽水处理发展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527432105(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274321-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桃源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796595106(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965951-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桃源镇铜罗东方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38255915N</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825591-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天宏印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55037-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同里特种电镀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23096-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屯村五七电镀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068886-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夕阳红制版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5642214XN</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642214-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新达印染厂</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0815061252(  )</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08150612-5(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运东邱舍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4247706X3 (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247706-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震泽镇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32513557J(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251355-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和舰科技（苏州）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6081977000(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19778-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华润雪花啤酒（江苏）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608243801Y(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4380-1(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金华盛纸业（苏州工业园区）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6082073767(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0737-6(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俐马（苏州）化纤纺织工业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17470819N(0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747081-9(01)</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清源华衍水务有限公司第二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17470819N(00)</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747081-9(00)</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清源华衍水务有限公司第一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17470819N</w:t>
            </w:r>
            <w:r>
              <w:rPr>
                <w:rFonts w:ascii="Arial" w:hAnsi="Arial" w:cs="Arial"/>
                <w:kern w:val="0"/>
                <w:sz w:val="20"/>
                <w:szCs w:val="20"/>
              </w:rPr>
              <w:t>（</w:t>
            </w:r>
            <w:r>
              <w:rPr>
                <w:rFonts w:eastAsia="宋体" w:cs="Arial" w:ascii="Arial" w:hAnsi="Arial"/>
                <w:kern w:val="0"/>
                <w:sz w:val="20"/>
                <w:szCs w:val="20"/>
              </w:rPr>
              <w:t>02</w:t>
            </w:r>
            <w:r>
              <w:rPr>
                <w:rFonts w:ascii="Arial" w:hAnsi="Arial" w:cs="Arial"/>
                <w:kern w:val="0"/>
                <w:sz w:val="20"/>
                <w:szCs w:val="20"/>
              </w:rPr>
              <w:t>）</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清源华衍水务有限公司娄江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74676792X(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467679-2(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群策科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555591-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志超科技（苏州）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59685957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晨阳纺织印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62803205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滨江城市建设经营投资有限责任公司常熟经济技术开发区第二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72016555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滨江新市区污水处理有限责任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6502011E</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大义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1420972826</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东方染整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69898673E</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董浜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66355641M</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董浜镇北港污水处理站</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078287769K</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福凯盛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27393335R</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海虞王市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68980256E</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久盛污水处理厂（普通合伙）</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473461302</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梅李污水处理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0</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9908729XW</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南湖农场综合污水处理站</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25142617X7</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浦江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91972809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沙家浜常昆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08800593XA</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顺达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27253367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同禾纺织印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061831270C</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新州污水治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20553762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张桥集镇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056650256W</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珍门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82721178Y</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支塘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7980168XE</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中创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142039066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淼泉振新污水处理厂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08247730B</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双鹰印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6736183X3</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新材料产业园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940381XR</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长春化工</w:t>
            </w:r>
            <w:r>
              <w:rPr>
                <w:rFonts w:eastAsia="宋体" w:cs="Arial" w:ascii="Arial" w:hAnsi="Arial"/>
                <w:kern w:val="0"/>
                <w:sz w:val="20"/>
                <w:szCs w:val="20"/>
              </w:rPr>
              <w:t>(</w:t>
            </w:r>
            <w:r>
              <w:rPr>
                <w:rFonts w:ascii="Arial" w:hAnsi="Arial" w:cs="Arial"/>
                <w:kern w:val="0"/>
                <w:sz w:val="20"/>
                <w:szCs w:val="20"/>
              </w:rPr>
              <w:t>江苏</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1093799XW</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大金氟化工（中国）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08248696M</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芬欧汇川（中国）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941296X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福兴拉链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500346999</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福兴织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784235X7</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理文造纸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41304677M</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益通印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6418775XJ</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凯发新泉水务（常熟）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90799058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腾晖光伏技术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85593191U(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559319-1(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东源纺织科技实业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44815835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481583-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高派纺织股份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58983223F(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898322-3(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格林环境工程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5</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265413088(  )</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54130-8(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互益染整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6008-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联合铜业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608257189G(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5718-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浦项不锈钢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054480-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大新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60825456XD(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5456-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骏马纺织印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73208663K(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320866-3(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南城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67834064XD(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7834064-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清泉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43108717P(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310871-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清源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407622-6(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沙洲纺织印染进出口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55086164W(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508616-4(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塘桥镇污水处理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5</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26082583175(  )</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5831-7(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中粮东海粮油工业（张家港）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727380710D(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738071-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必成玻璃纤维</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35336146C(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533614-6(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定颖电子（昆山）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08278190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7819-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富士康</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电脑接插件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082804340(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8043-4(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富士康电子工业发展</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59673665M(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967366-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光大水务（昆山）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708608-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国都化工</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6082793884(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7938-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沪士电子股份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34419898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嘉联益科技</w:t>
            </w:r>
            <w:r>
              <w:rPr>
                <w:rFonts w:eastAsia="宋体" w:cs="Arial" w:ascii="Arial" w:hAnsi="Arial"/>
                <w:kern w:val="0"/>
                <w:sz w:val="20"/>
                <w:szCs w:val="20"/>
              </w:rPr>
              <w:t>(</w:t>
            </w:r>
            <w:r>
              <w:rPr>
                <w:rFonts w:ascii="Arial" w:hAnsi="Arial" w:cs="Arial"/>
                <w:kern w:val="0"/>
                <w:sz w:val="20"/>
                <w:szCs w:val="20"/>
              </w:rPr>
              <w:t>苏州</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11104-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苏杭电子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63134-6(F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竞陆电子（昆山）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03686344D(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0368634-4(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方元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665158687(0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651586-8(01)</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建邦环境投资有限公司北区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651586-8(02)</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建邦环境投资有限公司花桥污水处理厂</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9</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651586-8(03)</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建邦环境投资有限公司吴淞江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87165476N(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716547-6(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建工环境投资有限公司陆家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87165476N(0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716547-6(01)</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建工环境投资有限公司张浦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8717855XY(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717855-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经济技术开发区水务有限公司精密机械产业园污水处理分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87178488B(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717848-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开发区水务有限公司光电产业园污水处理分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821822186(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218221-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巴城水质净化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5</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73932312B(  )</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7393231-2(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巴城镇石牌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66833383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683338-3(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港浦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65769332C(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576933-2(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锦溪污水处理厂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7440663-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千灯火炬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550943754(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509437-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千灯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251262777Y(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5126277-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污水处理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3942854XC(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942854-X(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正仪君子亭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890568951(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905689-5(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自来水集团有限公司铁南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66390447L(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639044-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水环境建设管理有限公司（周庄第二污水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82099200F(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209920-0(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同心表面科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18675648W(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867564-8(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万正电路板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59672339N(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967233-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新苑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222615876(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226158-7(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南亚电路板（昆山）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43142229L(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314222-9(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南亚加工丝（昆山）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14043651A(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404365-1(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英展金属制品（昆山）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26539232K(  )</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53923-2(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中盐昆山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1</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08267192Y</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埃克森美孚（太仓）石油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993330519</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奥特斯维能源（太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39426077D</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玖龙纸业（太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29293637L</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龙博士纺织印染（太仓）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58965041A</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上海烟草集团太仓海烟烟草薄片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08268371C</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舍弗勒（中国）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08269438T</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宏达制酶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08268400P</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铃兰卫生用品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08270199R</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顺惠有色金属制品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47314331L</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建邦环境水务有限公司（改名）</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7687002XP</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江城城市污水处理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46212616U</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洛克伍德颜料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02021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碧源污水处理有限公司城区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02021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碧源污水处理有限公司南郊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02021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碧源污水处理有限公司沙溪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02021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碧源污水处理有限公司沙溪岳王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7</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02021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碧源污水处理有限公司双凤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8</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02021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碧源污水处理有限公司浏河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9</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02021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碧源污水处理有限公司璜泾污水处理厂</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33908985X9</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港城污水处理有限责任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284419286</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新太酒精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78044987A</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中化环保化工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3</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48169164H</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旭泰（太仓）精细化工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82722859L</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雅本化学股份有限公司</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5</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5502468226</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艺康（太仓）科技有限公司</w:t>
            </w:r>
          </w:p>
        </w:tc>
      </w:tr>
      <w:tr>
        <w:trPr>
          <w:trHeight w:val="499"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6</w:t>
            </w:r>
            <w:bookmarkStart w:id="0" w:name="_GoBack"/>
            <w:bookmarkEnd w:id="0"/>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2664477XN</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怡球金属资源再生（中国）股份有限公司</w:t>
            </w:r>
          </w:p>
        </w:tc>
      </w:tr>
    </w:tbl>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ind w:firstLine="315"/>
        <w:rPr>
          <w:rFonts w:ascii="宋体" w:hAnsi="宋体" w:asciiTheme="minorEastAsia" w:hAnsiTheme="minorEastAsia"/>
          <w:b/>
          <w:b/>
          <w:sz w:val="32"/>
          <w:szCs w:val="32"/>
        </w:rPr>
      </w:pPr>
      <w:r>
        <w:rPr>
          <w:rFonts w:ascii="宋体" w:hAnsi="宋体" w:asciiTheme="minorEastAsia" w:hAnsiTheme="minorEastAsia"/>
          <w:b/>
          <w:sz w:val="32"/>
          <w:szCs w:val="32"/>
        </w:rPr>
        <w:t>二、气环境重点排污单位</w:t>
      </w:r>
    </w:p>
    <w:tbl>
      <w:tblPr>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082"/>
        <w:gridCol w:w="1534"/>
        <w:gridCol w:w="2693"/>
        <w:gridCol w:w="1702"/>
        <w:gridCol w:w="2220"/>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序号</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市</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县</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社会信用服务码</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组织机构代码</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企业名称</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138002199E</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华能苏州热电有限责任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137759149E</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苏钢集团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54632629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光大环保能源</w:t>
            </w:r>
            <w:r>
              <w:rPr>
                <w:rFonts w:eastAsia="宋体" w:cs="Arial" w:ascii="Arial" w:hAnsi="Arial"/>
                <w:kern w:val="0"/>
                <w:sz w:val="20"/>
                <w:szCs w:val="20"/>
              </w:rPr>
              <w:t>(</w:t>
            </w:r>
            <w:r>
              <w:rPr>
                <w:rFonts w:ascii="Arial" w:hAnsi="Arial" w:cs="Arial"/>
                <w:kern w:val="0"/>
                <w:sz w:val="20"/>
                <w:szCs w:val="20"/>
              </w:rPr>
              <w:t>苏州</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251663888R</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江远热电有限责任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3771506-7(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上海华电电力发展有限公司望亭发电厂</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50508102B(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区江南化纤集团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9331371-9(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东宾国际（吴江）电池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951248087E</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5124808-7(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吴江中国东方丝绸市场股份有限公司盛泽热电厂</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331095710W</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3109571-0(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盛虹集团有限公司热电分厂</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500176000</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001762-9(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东吴水泥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52031790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203179-0(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苏盛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52743712P</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274371-2(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苏震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59677308F</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967730-8(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罗森化工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69451657XQ</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9451657-X(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南玻玻璃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54631888X(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463188-8(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东吴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60529345W(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052934-5(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旭硝子汽车玻璃（苏州）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5968740X6</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金陵海虞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74558002X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科弘材料科技有限公司</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9</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9594388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昆承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0</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251434591J</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龙腾特种钢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468173405</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苏源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940381XR</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长春化工</w:t>
            </w:r>
            <w:r>
              <w:rPr>
                <w:rFonts w:eastAsia="宋体" w:cs="Arial" w:ascii="Arial" w:hAnsi="Arial"/>
                <w:kern w:val="0"/>
                <w:sz w:val="20"/>
                <w:szCs w:val="20"/>
              </w:rPr>
              <w:t>(</w:t>
            </w:r>
            <w:r>
              <w:rPr>
                <w:rFonts w:ascii="Arial" w:hAnsi="Arial" w:cs="Arial"/>
                <w:kern w:val="0"/>
                <w:sz w:val="20"/>
                <w:szCs w:val="20"/>
              </w:rPr>
              <w:t>江苏</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08248696M</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芬欧汇川（中国）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4</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710936305U</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华润电力（常熟）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5</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137744596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常熟发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6</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784235X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理文造纸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7</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732252887P</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烨辉（中国）科技材料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8</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27550870286(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508702-8(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丰田合成（张家港）塑料制品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9</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566862646E(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6686264-6(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富淼科技股份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0</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134789270G(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478927-0(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沙钢集团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142194488F(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219448-8(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永钢集团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23205172526(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2051725-2(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陶氏化学（张家港）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21421974949(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219749-4(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保税区长源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4</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39419635P(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941963-5(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骏马涤纶制品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5</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731880-X(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沙洲电力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6</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58460908J(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846090-8(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永兴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7</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727380710D(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738071-0(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必成玻璃纤维</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8</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08278190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7819-0(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富士康</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电脑接插件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9</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082804340(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8043-4(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富士康电子工业发展</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0</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708608-0(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国都化工</w:t>
            </w:r>
            <w:r>
              <w:rPr>
                <w:rFonts w:eastAsia="宋体" w:cs="Arial" w:ascii="Arial" w:hAnsi="Arial"/>
                <w:kern w:val="0"/>
                <w:sz w:val="20"/>
                <w:szCs w:val="20"/>
              </w:rPr>
              <w:t>(</w:t>
            </w:r>
            <w:r>
              <w:rPr>
                <w:rFonts w:ascii="Arial" w:hAnsi="Arial" w:cs="Arial"/>
                <w:kern w:val="0"/>
                <w:sz w:val="20"/>
                <w:szCs w:val="20"/>
              </w:rPr>
              <w:t>昆山</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34419898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嘉联益科技</w:t>
            </w:r>
            <w:r>
              <w:rPr>
                <w:rFonts w:eastAsia="宋体" w:cs="Arial" w:ascii="Arial" w:hAnsi="Arial"/>
                <w:kern w:val="0"/>
                <w:sz w:val="20"/>
                <w:szCs w:val="20"/>
              </w:rPr>
              <w:t>(</w:t>
            </w:r>
            <w:r>
              <w:rPr>
                <w:rFonts w:ascii="Arial" w:hAnsi="Arial" w:cs="Arial"/>
                <w:kern w:val="0"/>
                <w:sz w:val="20"/>
                <w:szCs w:val="20"/>
              </w:rPr>
              <w:t>苏州</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087871094L</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华电昆山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40677332B(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067733-2(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正源创辉燃气热电有限公司</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4</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469354-1(  )</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鹿城垃圾发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5</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82099200F(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209920-0(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同心表面科技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18675648W(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867564-8(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万正电路板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7</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132580-6(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鑫源环保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8</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22261579B(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226157-9(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南亚电子材料（昆山）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9</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43142229L(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314222-9(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南亚加工丝（昆山）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0</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7642-7(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台玻长江玻璃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988762-4(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台玻昆山玻璃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14043651A(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404365-1(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英展金属制品（昆山）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68299601F(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829960-1(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永丰余家品（昆山）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4</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26539232K(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53923-2(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中盐昆山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5</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7051178X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国华太仓发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6</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1348497635</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华能（苏州工业园区）发电有限责任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7</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62809455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华能太仓发电有限责任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8</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39426077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玖龙纸业（太仓）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9</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608270199R</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顺惠有色金属制品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3782766XP</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港协鑫发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03714763X</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宏达热电有限公司</w:t>
            </w:r>
          </w:p>
        </w:tc>
      </w:tr>
      <w:tr>
        <w:trPr>
          <w:trHeight w:val="49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576280884X0</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协鑫垃圾焚烧发电有限公司</w:t>
            </w:r>
          </w:p>
        </w:tc>
      </w:tr>
    </w:tbl>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ind w:firstLine="154"/>
        <w:rPr>
          <w:rFonts w:ascii="宋体" w:hAnsi="宋体" w:asciiTheme="minorEastAsia" w:hAnsiTheme="minorEastAsia"/>
          <w:b/>
          <w:b/>
          <w:sz w:val="32"/>
          <w:szCs w:val="32"/>
        </w:rPr>
      </w:pPr>
      <w:r>
        <w:rPr>
          <w:rFonts w:ascii="宋体" w:hAnsi="宋体" w:asciiTheme="minorEastAsia" w:hAnsiTheme="minorEastAsia"/>
          <w:b/>
          <w:sz w:val="32"/>
          <w:szCs w:val="32"/>
        </w:rPr>
        <w:t>三、土壤环境重点排污单位</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34"/>
        <w:gridCol w:w="1579"/>
        <w:gridCol w:w="2734"/>
        <w:gridCol w:w="1641"/>
        <w:gridCol w:w="2338"/>
      </w:tblGrid>
      <w:tr>
        <w:trPr>
          <w:trHeight w:val="45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序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市</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县</w:t>
            </w:r>
          </w:p>
        </w:tc>
        <w:tc>
          <w:tcPr>
            <w:tcW w:w="2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社会信用服务码</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组织机构代码</w:t>
            </w:r>
          </w:p>
        </w:tc>
        <w:tc>
          <w:tcPr>
            <w:tcW w:w="2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企业名称</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高新区虎丘区经济技术开发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525161834X9</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新区环保服务中心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91987541D</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光大环保（苏州）固废处置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4393332XU</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和源环保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6714992494J</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中区固体废弃物处理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6283918601(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迪飞达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6082844193(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罗普斯金铝业股份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311491327(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强新合金材料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608285358M(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上声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03724013R(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华婷特种电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608293681J(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惠利华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18572008C(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康洁物资再生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753906288A(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荣望环保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6744358363(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通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相城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7323956971E(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相城区尚声日久电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265501950</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55020-4(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绿怡固废回收处置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9703697203A</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0369720-3(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市太湖工业废弃物处理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2440510X9(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440510-X(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和顺环保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717884886K(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788488-6(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三星电子液晶显示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20550190A</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阿科玛（常熟）化学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628223496N</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华新特殊钢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849506790</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金像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65899775Q</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金像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550258188K</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浦发第二热电能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57306239N</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浦发热电能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1761882K</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三爱富中昊化工新材料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564261919W</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承禹环境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593908486L</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福新包装容器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53235488Q</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福新环境工程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940381XR</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长春化工</w:t>
            </w:r>
            <w:r>
              <w:rPr>
                <w:rFonts w:eastAsia="宋体" w:cs="Arial" w:ascii="Arial" w:hAnsi="Arial"/>
                <w:kern w:val="0"/>
                <w:sz w:val="20"/>
                <w:szCs w:val="20"/>
              </w:rPr>
              <w:t>(</w:t>
            </w:r>
            <w:r>
              <w:rPr>
                <w:rFonts w:ascii="Arial" w:hAnsi="Arial" w:cs="Arial"/>
                <w:kern w:val="0"/>
                <w:sz w:val="20"/>
                <w:szCs w:val="20"/>
              </w:rPr>
              <w:t>江苏</w:t>
            </w:r>
            <w:r>
              <w:rPr>
                <w:rFonts w:eastAsia="宋体" w:cs="Arial" w:ascii="Arial" w:hAnsi="Arial"/>
                <w:kern w:val="0"/>
                <w:sz w:val="20"/>
                <w:szCs w:val="20"/>
              </w:rPr>
              <w:t>)</w:t>
            </w:r>
            <w:r>
              <w:rPr>
                <w:rFonts w:ascii="Arial" w:hAnsi="Arial" w:cs="Arial"/>
                <w:kern w:val="0"/>
                <w:sz w:val="20"/>
                <w:szCs w:val="20"/>
              </w:rPr>
              <w:t>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1093799XW</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大金氟化工（中国）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933020590</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康博工业固废处置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52708108L</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克罗德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788381135N</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敬鹏（常熟）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699338792J</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阮氏化工（常熟）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69899262T</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龙腾金属制品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82716301R</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诺华制药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55082462C</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泰光化纤（常熟）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7395949191</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扬宣电子（苏州）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1061804774K</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湛新树脂（常熟）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732252887P</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烨辉（中国）科技材料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27178664771(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786647-7(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道康宁（张家港）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69131632J(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913163-2(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索尔维（张家港）精细化工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7803056-9(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保税区胜科水务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2757317624R(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731762-4(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东亚迪爱生化学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14125366W</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格锐环境工程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27539417885</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华瑞危险废物处理中心有限公司</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2757317448W(  )</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731744-8(  )</w:t>
            </w:r>
          </w:p>
        </w:tc>
        <w:tc>
          <w:tcPr>
            <w:tcW w:w="2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佐敦涂料（张家港）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00722260015X(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226001-5(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柏承（科技）昆山股份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082796798(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7967-9(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长兴化学工业（中国）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24400261C(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440026-1(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淳华科技（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35336146C(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533614-6(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定颖电子（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58988972U(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898897-2(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富翔精密工业（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0006082793884(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827938-8(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沪士电子股份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11503464L(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150346-4(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嘉联益电子（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890547509(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8905475-0(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华神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610073623(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100736-2(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联坤电子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811104-5(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苏杭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186799993(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867999-9(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金刚化工（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663134-6(F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竞陆电子（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28419616K(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2841961-6(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鼎鑫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41326534D(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132653-4(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沪利微电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93382266J(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9338226-6(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三星电机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2512496958(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5124969-5(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华新电路板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42480752G(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248075-2(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利群固废处理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62827004C(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6282700-4(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千灯三废净化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43142050G(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314205-0(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旭发电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431381823(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313818-2(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元茂电子科技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96539668E(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9653966-8(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茂迪（苏州）新能源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222615876(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226158-7(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南亚电路板（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22261579B(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226157-9(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南亚电子材料（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628417039E(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2841703-9(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钦龙金属工业（昆山）有限公司</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36510548R(  )</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651054-8(  )</w:t>
            </w:r>
          </w:p>
        </w:tc>
        <w:tc>
          <w:tcPr>
            <w:tcW w:w="2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现代综合金属（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58988323P(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5898832-3(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欣兴同泰科技（昆山）有限公司</w:t>
            </w:r>
          </w:p>
        </w:tc>
      </w:tr>
      <w:tr>
        <w:trPr>
          <w:trHeight w:val="499"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7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83792301708Y(  )</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9230170-8(  )</w:t>
            </w:r>
          </w:p>
        </w:tc>
        <w:tc>
          <w:tcPr>
            <w:tcW w:w="23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依利安达电子（昆山）有限公司</w:t>
            </w:r>
          </w:p>
        </w:tc>
      </w:tr>
    </w:tbl>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ind w:firstLine="315"/>
        <w:rPr>
          <w:rFonts w:ascii="宋体" w:hAnsi="宋体" w:asciiTheme="minorEastAsia" w:hAnsiTheme="minorEastAsia"/>
          <w:b/>
          <w:b/>
          <w:sz w:val="32"/>
          <w:szCs w:val="32"/>
        </w:rPr>
      </w:pPr>
      <w:r>
        <w:rPr>
          <w:rFonts w:ascii="宋体" w:hAnsi="宋体" w:asciiTheme="minorEastAsia" w:hAnsiTheme="minorEastAsia"/>
          <w:b/>
          <w:sz w:val="32"/>
          <w:szCs w:val="32"/>
        </w:rPr>
        <w:t>四、其他重点排污单位</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33"/>
        <w:gridCol w:w="1559"/>
        <w:gridCol w:w="2693"/>
        <w:gridCol w:w="1702"/>
        <w:gridCol w:w="2304"/>
      </w:tblGrid>
      <w:tr>
        <w:trPr>
          <w:trHeight w:val="4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序号</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市</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县</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社会信用服务码</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组织机构代码</w:t>
            </w:r>
          </w:p>
        </w:tc>
        <w:tc>
          <w:tcPr>
            <w:tcW w:w="23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企业名称</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00467001699J</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中西医结合医院</w:t>
            </w:r>
            <w:r>
              <w:rPr>
                <w:rFonts w:eastAsia="宋体" w:cs="Arial" w:ascii="Arial" w:hAnsi="Arial"/>
                <w:kern w:val="0"/>
                <w:sz w:val="20"/>
                <w:szCs w:val="20"/>
              </w:rPr>
              <w:t>(</w:t>
            </w:r>
            <w:r>
              <w:rPr>
                <w:rFonts w:ascii="Arial" w:hAnsi="Arial" w:cs="Arial"/>
                <w:kern w:val="0"/>
                <w:sz w:val="20"/>
                <w:szCs w:val="20"/>
              </w:rPr>
              <w:t>苏州市木渎人民医院</w:t>
            </w:r>
            <w:r>
              <w:rPr>
                <w:rFonts w:eastAsia="宋体" w:cs="Arial" w:ascii="Arial" w:hAnsi="Arial"/>
                <w:kern w:val="0"/>
                <w:sz w:val="20"/>
                <w:szCs w:val="20"/>
              </w:rPr>
              <w:t>)</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632-X</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大学附属第二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0027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大学附属第一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74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立医院</w:t>
            </w:r>
            <w:r>
              <w:rPr>
                <w:rFonts w:eastAsia="宋体" w:cs="Arial" w:ascii="Arial" w:hAnsi="Arial"/>
                <w:kern w:val="0"/>
                <w:sz w:val="20"/>
                <w:szCs w:val="20"/>
              </w:rPr>
              <w:t>(</w:t>
            </w:r>
            <w:r>
              <w:rPr>
                <w:rFonts w:ascii="Arial" w:hAnsi="Arial" w:cs="Arial"/>
                <w:kern w:val="0"/>
                <w:sz w:val="20"/>
                <w:szCs w:val="20"/>
              </w:rPr>
              <w:t>东区</w:t>
            </w:r>
            <w:r>
              <w:rPr>
                <w:rFonts w:eastAsia="宋体" w:cs="Arial" w:ascii="Arial" w:hAnsi="Arial"/>
                <w:kern w:val="0"/>
                <w:sz w:val="20"/>
                <w:szCs w:val="20"/>
              </w:rPr>
              <w:t>)</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004669574293</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74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立医院（北区）</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74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立医院（本部）</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4275-3</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中医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918432-0(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盛泽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706958-9(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江区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MA1MAXY0X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大学附属儿童医院园区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1467140621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第二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24672232759</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020582467223291Y</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中医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3467170249F</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717024-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3467170257A</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717025-7</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中医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5467202976Q</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5467203063J</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沙溪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5467202984K</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中医医院</w:t>
            </w:r>
          </w:p>
        </w:tc>
      </w:tr>
    </w:tbl>
    <w:p>
      <w:pPr>
        <w:pStyle w:val="Normal"/>
        <w:rPr>
          <w:rFonts w:ascii="宋体" w:hAnsi="宋体" w:asciiTheme="minorEastAsia" w:hAnsiTheme="minorEastAsia"/>
          <w:b/>
          <w:b/>
          <w:sz w:val="32"/>
          <w:szCs w:val="32"/>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2" w:hanging="720"/>
      </w:pPr>
      <w:rPr/>
    </w:lvl>
    <w:lvl w:ilvl="1">
      <w:start w:val="1"/>
      <w:numFmt w:val="lowerLetter"/>
      <w:lvlText w:val="%2)"/>
      <w:lvlJc w:val="left"/>
      <w:pPr>
        <w:tabs>
          <w:tab w:val="num" w:pos="0"/>
        </w:tabs>
        <w:ind w:left="1152" w:hanging="420"/>
      </w:pPr>
      <w:rPr/>
    </w:lvl>
    <w:lvl w:ilvl="2">
      <w:start w:val="1"/>
      <w:numFmt w:val="lowerRoman"/>
      <w:lvlText w:val="%3."/>
      <w:lvlJc w:val="right"/>
      <w:pPr>
        <w:tabs>
          <w:tab w:val="num" w:pos="0"/>
        </w:tabs>
        <w:ind w:left="1572" w:hanging="420"/>
      </w:pPr>
      <w:rPr/>
    </w:lvl>
    <w:lvl w:ilvl="3">
      <w:start w:val="1"/>
      <w:numFmt w:val="decimal"/>
      <w:lvlText w:val="%4."/>
      <w:lvlJc w:val="left"/>
      <w:pPr>
        <w:tabs>
          <w:tab w:val="num" w:pos="0"/>
        </w:tabs>
        <w:ind w:left="1992" w:hanging="420"/>
      </w:pPr>
      <w:rPr/>
    </w:lvl>
    <w:lvl w:ilvl="4">
      <w:start w:val="1"/>
      <w:numFmt w:val="lowerLetter"/>
      <w:lvlText w:val="%5)"/>
      <w:lvlJc w:val="left"/>
      <w:pPr>
        <w:tabs>
          <w:tab w:val="num" w:pos="0"/>
        </w:tabs>
        <w:ind w:left="2412" w:hanging="420"/>
      </w:pPr>
      <w:rPr/>
    </w:lvl>
    <w:lvl w:ilvl="5">
      <w:start w:val="1"/>
      <w:numFmt w:val="lowerRoman"/>
      <w:lvlText w:val="%6."/>
      <w:lvlJc w:val="right"/>
      <w:pPr>
        <w:tabs>
          <w:tab w:val="num" w:pos="0"/>
        </w:tabs>
        <w:ind w:left="2832" w:hanging="420"/>
      </w:pPr>
      <w:rPr/>
    </w:lvl>
    <w:lvl w:ilvl="6">
      <w:start w:val="1"/>
      <w:numFmt w:val="decimal"/>
      <w:lvlText w:val="%7."/>
      <w:lvlJc w:val="left"/>
      <w:pPr>
        <w:tabs>
          <w:tab w:val="num" w:pos="0"/>
        </w:tabs>
        <w:ind w:left="3252" w:hanging="420"/>
      </w:pPr>
      <w:rPr/>
    </w:lvl>
    <w:lvl w:ilvl="7">
      <w:start w:val="1"/>
      <w:numFmt w:val="lowerLetter"/>
      <w:lvlText w:val="%8)"/>
      <w:lvlJc w:val="left"/>
      <w:pPr>
        <w:tabs>
          <w:tab w:val="num" w:pos="0"/>
        </w:tabs>
        <w:ind w:left="3672" w:hanging="420"/>
      </w:pPr>
      <w:rPr/>
    </w:lvl>
    <w:lvl w:ilvl="8">
      <w:start w:val="1"/>
      <w:numFmt w:val="lowerRoman"/>
      <w:lvlText w:val="%9."/>
      <w:lvlJc w:val="right"/>
      <w:pPr>
        <w:tabs>
          <w:tab w:val="num" w:pos="0"/>
        </w:tabs>
        <w:ind w:left="409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f9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2765</Words>
  <Characters>15763</Characters>
  <CharactersWithSpaces>18492</CharactersWithSpaces>
  <Paragraphs>3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0:00Z</dcterms:created>
  <dc:creator>USER</dc:creator>
  <dc:description/>
  <dc:language>en-US</dc:language>
  <cp:lastModifiedBy>USER</cp:lastModifiedBy>
  <dcterms:modified xsi:type="dcterms:W3CDTF">2018-04-10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