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60"/>
          <w:szCs w:val="60"/>
        </w:rPr>
        <w:t>苏州市环境执法大练兵活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FF0000"/>
          <w:sz w:val="96"/>
          <w:szCs w:val="96"/>
        </w:rPr>
      </w:pPr>
      <w:r>
        <w:rPr>
          <w:rFonts w:ascii="楷体" w:hAnsi="楷体" w:cs="楷体" w:eastAsia="楷体"/>
          <w:b/>
          <w:color w:val="FF0000"/>
          <w:sz w:val="96"/>
          <w:szCs w:val="96"/>
        </w:rPr>
        <w:t>简  报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（第一期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650240</wp:posOffset>
                </wp:positionV>
                <wp:extent cx="5600700" cy="0"/>
                <wp:effectExtent l="12700" t="12700" r="133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51.2pt" to="430.3pt,51.2pt" ID="Line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苏州市生态环境局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环境执法大练兵活动开展以来，苏州市生态环境局深入贯彻生态环境部、省生态环境厅文件精神，在总结前三年大练兵活动的经验基础上，对今年活动精神、工作目标及工作内容进行了深入细致的解读和传导，要求所有环境执法人员全员参与，积极“备战”，调动环境执法人员“练发现问题和取证能力、练法律适用和程序遵守能力、练处罚信息运用能力”，全面激活执法队伍，再接再厉，努力争创环境执法能力再上新台阶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提高站位、统一思想，全力开展大练兵活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生态环境系统上下同心，统一思想，以坚决打好污染防治攻坚战为己任，全身心投入环境执法大练兵活动。苏州市生态环境局将大练兵活动列入年度重点工作，成立了由局长任组长，分管局长任副组长，监察支队负责组织实施，法制、监测、固管、核管、应急、宣教、人事、机关党委等各职能部门共同参与的工作推进组。第一时间组织召开动员会，分解部署《苏州市环境执法大练兵活动实施方案》，明确专人负责。大练兵期间，支队组织召开推进会</w:t>
      </w:r>
      <w:r>
        <w:rPr>
          <w:rFonts w:cs="Times New Roman" w:eastAsia="仿宋_GB2312"/>
          <w:sz w:val="32"/>
          <w:szCs w:val="32"/>
        </w:rPr>
        <w:t>，定期调度工作进展，并</w:t>
      </w:r>
      <w:r>
        <w:rPr>
          <w:rFonts w:ascii="Times New Roman" w:hAnsi="Times New Roman" w:cs="Times New Roman" w:eastAsia="仿宋_GB2312"/>
          <w:sz w:val="32"/>
          <w:szCs w:val="32"/>
        </w:rPr>
        <w:t>对下阶段工作进行再动员、再部署，攻坚补短，以点带面，全面保障和推动活动有序开展。</w:t>
      </w:r>
    </w:p>
    <w:p>
      <w:pPr>
        <w:pStyle w:val="Normal"/>
        <w:widowControl/>
        <w:ind w:firstLine="575"/>
        <w:jc w:val="center"/>
        <w:rPr>
          <w:rFonts w:ascii="方正黑体_GBK" w:hAnsi="方正黑体_GBK" w:eastAsia="方正黑体_GBK" w:cs="黑体"/>
          <w:w w:val="90"/>
          <w:sz w:val="32"/>
          <w:szCs w:val="32"/>
        </w:rPr>
      </w:pPr>
      <w:r>
        <w:rPr>
          <w:rFonts w:ascii="方正黑体_GBK" w:hAnsi="方正黑体_GBK" w:cs="黑体" w:eastAsia="方正黑体_GBK"/>
          <w:w w:val="90"/>
          <w:sz w:val="32"/>
          <w:szCs w:val="32"/>
        </w:rPr>
        <w:t>二、市委副书记、市长李亚平率队督查环境问题整改工作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近日，市委副书记、市长李亚平率队督查环境问题整改工作，强调要加大工作力度，拿出有效举措，确保各项突出问题在规定的时间内全面整改到位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李亚平一行首先来到和源钢渣加工场，实地察看了钢渣清理情况。据了解，该加工场原先主要将钢渣破碎、磁选、球磨后进行回收。之前，大量钢渣露天堆放，造成气、水、土污染。去年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份起，加工场开始停产整治，截至目前，已清理钢渣及各类物料</w:t>
      </w:r>
      <w:r>
        <w:rPr>
          <w:rFonts w:eastAsia="仿宋" w:ascii="仿宋" w:hAnsi="仿宋"/>
          <w:sz w:val="30"/>
          <w:szCs w:val="30"/>
        </w:rPr>
        <w:t>205</w:t>
      </w:r>
      <w:r>
        <w:rPr>
          <w:rFonts w:ascii="仿宋" w:hAnsi="仿宋" w:eastAsia="仿宋"/>
          <w:sz w:val="30"/>
          <w:szCs w:val="30"/>
        </w:rPr>
        <w:t>万吨。李亚平要求加大清运力度，按照整改要求，尽快将存量钢渣清理完毕。对于目前还堆放着待清理的钢渣，要加强扬尘处理、废水收集等措施，尽可能减少对周边环境的影响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随后，李亚平一行来到恒乐建材，察看问题整改情况。恒乐建材同样主要从事钢渣加工处理。自下达停产整治通知以来，恒乐建材已清运钢渣及各类物料</w:t>
      </w:r>
      <w:r>
        <w:rPr>
          <w:rFonts w:eastAsia="仿宋" w:ascii="仿宋" w:hAnsi="仿宋"/>
          <w:sz w:val="30"/>
          <w:szCs w:val="30"/>
        </w:rPr>
        <w:t>421</w:t>
      </w:r>
      <w:r>
        <w:rPr>
          <w:rFonts w:ascii="仿宋" w:hAnsi="仿宋" w:eastAsia="仿宋"/>
          <w:sz w:val="30"/>
          <w:szCs w:val="30"/>
        </w:rPr>
        <w:t>万吨。在整治现场可以看到，多台挖掘机正加紧作业，前期堆积如小山的钢渣已经不见了，不少堆场已经清理到地平面以下一米多深。李亚平要求，严格按照整改要求，在规定时间完成距离长江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公里范围内的钢渣清运，并组织第三方进行验收，尽快开展地块修复工作。对于距离长江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公里以外的钢渣，也要争取尽快清运完毕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在督查中，李亚平指出，要深入学习贯彻习近平生态文明思想，从思想深处认识环境保护的极端重要性，像保护眼睛一样保护生态环境，自觉走生态优先、绿色发展之路。李亚平要求，把整改环保突出问题作为一项政治任务来抓，严格按照要求，落实责任措施，加大推进力度，确保全面到位。要坚持举一反三、深入排查，畅通群众举报渠道，不放过任何一个问题线索，找准补齐生态环境保护工作中的短板。</w:t>
      </w:r>
    </w:p>
    <w:p>
      <w:pPr>
        <w:pStyle w:val="Normal"/>
        <w:spacing w:lineRule="exact" w:line="580"/>
        <w:ind w:left="560" w:hanging="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苏州各地开展多种专项执法行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根据环境执法大练兵的要求，苏州各地积极开展多种专项执法行动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常熟市直播错峰检查打击涉水环境违法行为。</w:t>
      </w:r>
      <w:r>
        <w:rPr>
          <w:rFonts w:eastAsia="仿宋_GB2312"/>
          <w:sz w:val="32"/>
          <w:szCs w:val="32"/>
        </w:rPr>
        <w:t>为更大力度地打击涉水环境违法行为，清除一批环境隐患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晚，</w:t>
      </w:r>
      <w:r>
        <w:rPr>
          <w:rFonts w:ascii="仿宋_GB2312" w:hAnsi="仿宋_GB2312" w:cs="仿宋" w:eastAsia="仿宋_GB2312"/>
          <w:sz w:val="32"/>
          <w:szCs w:val="32"/>
        </w:rPr>
        <w:t>苏州市常熟生态环境局</w:t>
      </w:r>
      <w:r>
        <w:rPr>
          <w:rFonts w:eastAsia="仿宋_GB2312"/>
          <w:sz w:val="32"/>
          <w:szCs w:val="32"/>
        </w:rPr>
        <w:t>联合市污防攻坚办在全市范围内开展了行动代号为“绿刃七号”的执法检查行动。此次行动采取错峰检查方式，共安排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专项检查组，对全市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板块开展水专项执法检查，重点检查企业水污染防治主体责任落实情况、水污染防治设施设备运行情况、涉水环境违法行为，按照“问题不查清不放过”的要求真督实查、透明执法，切实起到处罚一个、震慑一片的作用。此次专项执法行动开展时，常熟广电总台、常熟日报社全媒体平台进行了全程直播，全市约</w:t>
      </w: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万人（次）直播观摩，对宣传环保法律法规、提升企业环境管理水平、推动污染物减量排放、促进环境质量改善起到了极大的推动作用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家港市依托环保科技、助力环境监管。</w:t>
      </w:r>
      <w:r>
        <w:rPr>
          <w:rFonts w:ascii="仿宋_GB2312" w:hAnsi="仿宋_GB2312" w:cs="仿宋" w:eastAsia="仿宋_GB2312"/>
          <w:sz w:val="32"/>
          <w:szCs w:val="32"/>
        </w:rPr>
        <w:t>苏州市张家港生态环境局</w:t>
      </w:r>
      <w:r>
        <w:rPr>
          <w:rFonts w:ascii="仿宋_GB2312" w:hAnsi="仿宋_GB2312" w:cs="仿宋_GB2312" w:eastAsia="仿宋_GB2312"/>
          <w:sz w:val="32"/>
          <w:szCs w:val="32"/>
        </w:rPr>
        <w:t>重点推进废气走航监测和污染源云电力监控扩面项目，走航监测目前已覆盖全市各区镇敏感区域和重点企业，今年已累计出具走航报告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份，云电力监控在去年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家企业基础上计划扩面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家，进一步推进精准执法，提升环境监管效能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江区开展“利剑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”专项执法行动。</w:t>
      </w:r>
      <w:r>
        <w:rPr>
          <w:rFonts w:ascii="仿宋_GB2312" w:hAnsi="仿宋_GB2312" w:eastAsia="仿宋_GB2312"/>
          <w:sz w:val="32"/>
          <w:szCs w:val="32"/>
        </w:rPr>
        <w:t>苏州市吴江生态环境局开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“利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专项执法行动，在全区范围内开展环境安全隐患大排查大整治，旨在进一步增强全区企业生态环境安全底线意识，防范重特大突发环境污染事件发生，维护人民群众环境权益，保障全区生态环境安全。此次执法检查主要对象是全区化工企业、涉镁铝企业、危废经营企业和工业污泥处置单位等，专项执法行动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检查组，赴全区各地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家企业进行检查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120" w:after="12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ind w:firstLine="105"/>
        <w:jc w:val="right"/>
        <w:rPr/>
      </w:pPr>
      <w:r>
        <w:rPr/>
      </w:r>
      <w:r>
        <w:br w:type="page"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05"/>
        <w:jc w:val="right"/>
        <w:rPr/>
      </w:pPr>
      <w:r>
        <w:rPr/>
      </w:r>
    </w:p>
    <w:p>
      <w:pPr>
        <w:pStyle w:val="Normal"/>
        <w:widowControl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生态环境局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left="1050" w:right="21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抄送：各市、区生态环境局，苏州工业园区国土环保局；局相关处室、单位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 xml:space="preserve">苏州市生态环境局                       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8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38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38f7"/>
    <w:rPr>
      <w:sz w:val="18"/>
      <w:szCs w:val="18"/>
    </w:rPr>
  </w:style>
  <w:style w:type="character" w:styleId="P15Char" w:customStyle="1">
    <w:name w:val="p15 Char"/>
    <w:basedOn w:val="DefaultParagraphFont"/>
    <w:link w:val="P15"/>
    <w:qFormat/>
    <w:rsid w:val="00e80144"/>
    <w:rPr>
      <w:rFonts w:ascii="Times New Roman" w:hAnsi="Times New Roman" w:eastAsia="宋体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38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38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46922"/>
    <w:pPr>
      <w:ind w:firstLine="420"/>
    </w:pPr>
    <w:rPr/>
  </w:style>
  <w:style w:type="paragraph" w:styleId="NormalWeb">
    <w:name w:val="Normal (Web)"/>
    <w:uiPriority w:val="99"/>
    <w:qFormat/>
    <w:rsid w:val="004d069b"/>
    <w:pPr>
      <w:widowControl/>
      <w:bidi w:val="0"/>
      <w:spacing w:lineRule="auto" w:line="432" w:before="0" w:after="0"/>
      <w:jc w:val="left"/>
    </w:pPr>
    <w:rPr>
      <w:rFonts w:ascii="宋体" w:hAnsi="宋体" w:eastAsia="宋体" w:cs="宋体" w:eastAsiaTheme="minorEastAsia"/>
      <w:color w:val="auto"/>
      <w:kern w:val="0"/>
      <w:sz w:val="18"/>
      <w:szCs w:val="18"/>
      <w:lang w:val="en-US" w:eastAsia="zh-CN" w:bidi="ar-SA"/>
    </w:rPr>
  </w:style>
  <w:style w:type="paragraph" w:styleId="P15" w:customStyle="1">
    <w:name w:val="p15"/>
    <w:basedOn w:val="Normal"/>
    <w:link w:val="P15Char"/>
    <w:qFormat/>
    <w:rsid w:val="00e80144"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506c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5</Pages>
  <Words>306</Words>
  <Characters>174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9:00Z</dcterms:created>
  <dc:creator>admin</dc:creator>
  <dc:description/>
  <dc:language>en-US</dc:language>
  <cp:lastModifiedBy>顾张玄</cp:lastModifiedBy>
  <dcterms:modified xsi:type="dcterms:W3CDTF">2019-07-01T06:3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