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淳华科技（昆山）有限公司等</w:t>
      </w:r>
      <w:r>
        <w:rPr>
          <w:rFonts w:eastAsia="仿宋_GB2312" w:cs="方正仿宋_GBK;宋体" w:ascii="仿宋_GB2312" w:hAnsi="仿宋_GB2312"/>
          <w:sz w:val="32"/>
          <w:szCs w:val="32"/>
        </w:rPr>
        <w:t>11</w:t>
      </w:r>
      <w:r>
        <w:rPr>
          <w:rFonts w:ascii="仿宋_GB2312" w:hAnsi="仿宋_GB2312" w:cs="方正仿宋_GBK;宋体" w:eastAsia="仿宋_GB2312"/>
          <w:sz w:val="32"/>
          <w:szCs w:val="32"/>
        </w:rPr>
        <w:t>家通过清洁生产审核企业名单</w:t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tbl>
      <w:tblPr>
        <w:tblW w:w="86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90"/>
      </w:tblGrid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淳华科技（昆山）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滨中元川金属制品（昆山）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昆山万源通电子科技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昆山格鸿电子材料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昆山耀邦金属工业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东周化学工业（昆山）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三一重机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昆山汉鼎精密金属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大恭精细化工（昆山）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昆山华莹电子科技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昆山太平洋精密机械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5:00Z</dcterms:created>
  <dc:creator>周中天</dc:creator>
  <dc:description/>
  <cp:keywords/>
  <dc:language>en-US</dc:language>
  <cp:lastModifiedBy>周中天</cp:lastModifiedBy>
  <dcterms:modified xsi:type="dcterms:W3CDTF">2019-03-06T01:26:00Z</dcterms:modified>
  <cp:revision>9</cp:revision>
  <dc:subject/>
  <dc:title/>
</cp:coreProperties>
</file>