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方正大标宋简体;Arial Unicode MS"/>
          <w:b/>
          <w:b/>
          <w:bCs/>
          <w:color w:val="FF0000"/>
          <w:spacing w:val="-6"/>
          <w:w w:val="80"/>
          <w:sz w:val="52"/>
          <w:szCs w:val="52"/>
        </w:rPr>
      </w:pPr>
      <w:r>
        <w:rPr>
          <w:rFonts w:eastAsia="方正大标宋简体;Arial Unicode MS"/>
          <w:b/>
          <w:bCs/>
          <w:color w:val="FF0000"/>
          <w:spacing w:val="-6"/>
          <w:w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控点空气质量变化情况月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0</w:t>
      </w:r>
      <w:r>
        <w:rPr/>
        <w:t>日）</w:t>
      </w:r>
    </w:p>
    <w:tbl>
      <w:tblPr>
        <w:tblW w:w="10349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8"/>
        <w:gridCol w:w="1274"/>
        <w:gridCol w:w="851"/>
        <w:gridCol w:w="850"/>
        <w:gridCol w:w="851"/>
        <w:gridCol w:w="853"/>
        <w:gridCol w:w="850"/>
        <w:gridCol w:w="851"/>
        <w:gridCol w:w="850"/>
        <w:gridCol w:w="854"/>
        <w:gridCol w:w="851"/>
      </w:tblGrid>
      <w:tr>
        <w:trPr>
          <w:trHeight w:val="51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点位类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bookmarkStart w:id="0" w:name="OLE_LINK6"/>
            <w:bookmarkStart w:id="1" w:name="OLE_LINK5"/>
            <w:r>
              <w:rPr>
                <w:rFonts w:eastAsia="黑体;SimHei"/>
                <w:b/>
                <w:bCs/>
                <w:kern w:val="0"/>
                <w:sz w:val="24"/>
              </w:rPr>
              <w:t>PM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优良天数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O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百分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9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平均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变化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9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平均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升幅（百分点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城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姑苏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彩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6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轧钢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控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.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4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控点空气质量变化情况月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日）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left="670" w:hanging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6176010" cy="269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520"/>
                              <w:gridCol w:w="1520"/>
                              <w:gridCol w:w="1369"/>
                              <w:gridCol w:w="6"/>
                              <w:gridCol w:w="1210"/>
                              <w:gridCol w:w="1374"/>
                              <w:gridCol w:w="13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点位类型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良天数比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百分点）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家港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7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常熟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太仓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吴江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11.85pt;mso-wrap-distance-left:9pt;mso-wrap-distance-right:9pt;mso-wrap-distance-top:0pt;mso-wrap-distance-bottom:0pt;margin-top:140.3pt;mso-position-vertical-relative:page;margin-left:1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520"/>
                        <w:gridCol w:w="1520"/>
                        <w:gridCol w:w="1369"/>
                        <w:gridCol w:w="6"/>
                        <w:gridCol w:w="1210"/>
                        <w:gridCol w:w="1374"/>
                        <w:gridCol w:w="13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点位类型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优良天数比例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百分点）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家港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7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常熟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太仓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吴江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77" w:right="1247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9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09:58:00Z</dcterms:modified>
  <cp:revision>18</cp:revision>
  <dc:subject/>
  <dc:title>苏州市蓝天工程办公室文件</dc:title>
</cp:coreProperties>
</file>