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考断面水质监测项目</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　对</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个国考断面每周监测一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监测数据用于太湖办对各地的通报。全年共监测</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次。</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限</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江苏新锐环境监测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SZBC2019-C-001</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75.9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份开始实施，目前已完成</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次，数据上传我局环境质量综合管理平台</w:t>
            </w:r>
          </w:p>
        </w:tc>
      </w:tr>
      <w:tr>
        <w:trPr>
          <w:trHeight w:val="173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数据上传我局环境质量综合管理平台，太湖办依据监测数据对各地进行通报</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监测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07:00Z</dcterms:created>
  <dc:creator>沈伟杰</dc:creator>
  <dc:description/>
  <cp:keywords/>
  <dc:language>en-US</dc:language>
  <cp:lastModifiedBy>沈伟杰</cp:lastModifiedBy>
  <dcterms:modified xsi:type="dcterms:W3CDTF">2019-12-13T03:16:00Z</dcterms:modified>
  <cp:revision>4</cp:revision>
  <dc:subject/>
  <dc:title/>
</cp:coreProperties>
</file>