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3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吴江区环境执法大练兵简讯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）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晚江苏卫视“</w:t>
      </w:r>
      <w:r>
        <w:rPr>
          <w:rFonts w:eastAsia="仿宋" w:cs="仿宋" w:ascii="仿宋" w:hAnsi="仿宋"/>
          <w:sz w:val="28"/>
          <w:szCs w:val="28"/>
        </w:rPr>
        <w:t>263</w:t>
      </w:r>
      <w:r>
        <w:rPr>
          <w:rFonts w:ascii="仿宋" w:hAnsi="仿宋" w:cs="仿宋" w:eastAsia="仿宋"/>
          <w:sz w:val="28"/>
          <w:szCs w:val="28"/>
        </w:rPr>
        <w:t>在行动”栏目曝光平望、震泽部分环境问题后，吴江区环保局连夜出动调查处置。目前吴江市平望环保净化剂有限公司存放氯化铝的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露天储存池已经抽干，并用泥土进行填平，厂房已经用三台挖机拆除推平。吴江市锦跃化工有限公司已对破损的液碱储罐围堰进行修补，对临时的雨水管道进行了拆除，并用泥土填平了有偷排性质的雨水收集池。该企业附近的压油污泥作坊属于违章建筑，已动用挖机拆除。吴江市利明化工有限公司因没有任何行政手续，液碱储罐、厂房和相关设备都已经拆除。吴江市友博化工有限公司、吴江市索普化工有限公司已经停产整改，对存在跑冒滴漏的设备进行全面维修，并完善应急设施，规范产品存放，确保符合环保要求。太浦河边的强酸运输船已被取缔，吴江龙跃化工经营部、吴江市鑫利来化工有限公司已经关闭。</w:t>
      </w:r>
    </w:p>
    <w:p>
      <w:pPr>
        <w:pStyle w:val="Readerwordlayer"/>
        <w:shd w:fill="FFFFFF" w:val="clear"/>
        <w:spacing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4:00Z</dcterms:created>
  <dc:creator>admin</dc:creator>
  <dc:description/>
  <cp:keywords/>
  <dc:language>en-US</dc:language>
  <cp:lastModifiedBy>lenovo</cp:lastModifiedBy>
  <dcterms:modified xsi:type="dcterms:W3CDTF">2017-08-29T18:25:00Z</dcterms:modified>
  <cp:revision>4</cp:revision>
  <dc:subject/>
  <dc:title>吴江区2017年环境执法大练兵全面铺开</dc:title>
</cp:coreProperties>
</file>