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32"/>
          <w:szCs w:val="32"/>
        </w:rPr>
      </w:pP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附件</w:t>
      </w: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</w:rPr>
        <w:t>4</w:t>
      </w: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延续申请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</w:p>
    <w:p>
      <w:pPr>
        <w:pStyle w:val="Normal"/>
        <w:snapToGrid w:val="false"/>
        <w:jc w:val="left"/>
        <w:rPr/>
      </w:pPr>
      <w:r>
        <w:rPr/>
        <w:t>一、申请单位基本情况（申请单位填报、环保部门核定）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94"/>
        <w:gridCol w:w="1440"/>
        <w:gridCol w:w="1980"/>
      </w:tblGrid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许可证有效期限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</w:rPr>
              <w:t>乡镇（街道）                     号</w:t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现有项目□；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改扩建、技改项目□</w:t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产品及产量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生产工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  <w:t>二、水污染物排放申请许可情况（申请单位填报、环保部门核定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位置（经纬度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8"/>
        <w:gridCol w:w="2035"/>
      </w:tblGrid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换证当年度的《江苏省排污许可证年度报告表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排污许可证正、副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发证单位审批意见（环保部门填报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0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5755"/>
      </w:tblGrid>
      <w:tr>
        <w:trPr>
          <w:trHeight w:val="1013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证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4:00Z</dcterms:created>
  <dc:creator>张黎</dc:creator>
  <dc:description/>
  <cp:keywords/>
  <dc:language>en-US</dc:language>
  <cp:lastModifiedBy>张黎</cp:lastModifiedBy>
  <dcterms:modified xsi:type="dcterms:W3CDTF">2011-12-09T08:14:00Z</dcterms:modified>
  <cp:revision>1</cp:revision>
  <dc:subject/>
  <dc:title>附件4：</dc:title>
</cp:coreProperties>
</file>