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0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walkinnet</cp:lastModifiedBy>
  <cp:lastPrinted>2010-08-02T13:37:00Z</cp:lastPrinted>
  <dcterms:modified xsi:type="dcterms:W3CDTF">2010-11-01T01:25:00Z</dcterms:modified>
  <cp:revision>202</cp:revision>
  <dc:subject/>
  <dc:title>苏州市区环境空气污染指数（API）月报表</dc:title>
</cp:coreProperties>
</file>