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苏州市环境保护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行政复议行政诉讼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行政复议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行政复议案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已处理完毕，其中，做出复议决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当事人撤回复议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驳回当事人行政复议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行政诉讼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7:00Z</dcterms:created>
  <dc:creator>归浩</dc:creator>
  <dc:description/>
  <cp:keywords/>
  <dc:language>en-US</dc:language>
  <cp:lastModifiedBy>李加祥</cp:lastModifiedBy>
  <cp:lastPrinted>2014-01-21T11:11:00Z</cp:lastPrinted>
  <dcterms:modified xsi:type="dcterms:W3CDTF">2016-02-03T08:00:00Z</dcterms:modified>
  <cp:revision>4</cp:revision>
  <dc:subject/>
  <dc:title>2013年苏州市环境保护局行政复议行政诉讼情况</dc:title>
</cp:coreProperties>
</file>