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SYSTEM</cp:lastModifiedBy>
  <cp:lastPrinted>2008-08-04T10:43:00Z</cp:lastPrinted>
  <dcterms:modified xsi:type="dcterms:W3CDTF">2011-02-09T05:10:00Z</dcterms:modified>
  <cp:revision>190</cp:revision>
  <dc:subject/>
  <dc:title>苏州市区环境空气污染指数（API）月报表</dc:title>
</cp:coreProperties>
</file>