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昆山市环保局持续开展环境夜间执法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是细安排，严要求</w:t>
      </w:r>
      <w:r>
        <w:rPr>
          <w:rFonts w:ascii="仿宋_GB2312" w:hAnsi="仿宋_GB2312" w:cs="仿宋" w:eastAsia="仿宋_GB2312"/>
          <w:bCs/>
          <w:sz w:val="32"/>
          <w:szCs w:val="32"/>
        </w:rPr>
        <w:t>。制定夜间执法检查行动方案，成立</w:t>
      </w:r>
      <w:r>
        <w:rPr>
          <w:rFonts w:eastAsia="仿宋_GB2312" w:cs="仿宋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" w:eastAsia="仿宋_GB2312"/>
          <w:bCs/>
          <w:sz w:val="32"/>
          <w:szCs w:val="32"/>
        </w:rPr>
        <w:t>个夜间执法检查工作组，每组由一名局领导带班，以突击检查的形式，采取不发通知、不打招呼、不听汇报、直奔现场的“三不一直”的方式深入企业进行检查，特别是加大对重点企业、重点区域以及群众反映强烈的环境违法行为的检查频次和力度，严厉打击企业利用夜间进行偷排、漏排等违法排污行为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是全覆盖，零容忍。</w:t>
      </w:r>
      <w:r>
        <w:rPr>
          <w:rFonts w:ascii="仿宋_GB2312" w:hAnsi="仿宋_GB2312" w:cs="仿宋" w:eastAsia="仿宋_GB2312"/>
          <w:bCs/>
          <w:sz w:val="32"/>
          <w:szCs w:val="32"/>
        </w:rPr>
        <w:t>开展拉网式全方位覆盖，做到无禁区、无死角，对各类环境违法行为采取“零容忍”的态度。对每次夜查中发现的问题，进行分析、整理，对擅自停用环保治污设施、篡改和伪造监测数据、超标排放等环境违法行为的企业，进行立案处罚；对存在问题但达不到立案标准的企业，现场开具行政警示书，并进行跟踪督办，限期整改，有效地防范夜间环境违法行为的发生，保持对环境违法行为的高压态势。自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以来，已开展夜查行动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批次，检查企业</w:t>
      </w:r>
      <w:r>
        <w:rPr>
          <w:rFonts w:eastAsia="仿宋_GB2312" w:cs="仿宋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" w:eastAsia="仿宋_GB2312"/>
          <w:bCs/>
          <w:sz w:val="32"/>
          <w:szCs w:val="32"/>
        </w:rPr>
        <w:t>家，发现并落实整改问题</w:t>
      </w:r>
      <w:r>
        <w:rPr>
          <w:rFonts w:eastAsia="仿宋_GB2312" w:cs="仿宋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" w:eastAsia="仿宋_GB2312"/>
          <w:bCs/>
          <w:sz w:val="32"/>
          <w:szCs w:val="32"/>
        </w:rPr>
        <w:t>个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是常态化，求实效。</w:t>
      </w:r>
      <w:r>
        <w:rPr>
          <w:rFonts w:ascii="仿宋_GB2312" w:hAnsi="仿宋_GB2312" w:cs="仿宋" w:eastAsia="仿宋_GB2312"/>
          <w:bCs/>
          <w:sz w:val="32"/>
          <w:szCs w:val="32"/>
        </w:rPr>
        <w:t>在做好日常环境监察的基础上，严格落实</w:t>
      </w:r>
      <w:r>
        <w:rPr>
          <w:rFonts w:eastAsia="仿宋_GB2312" w:cs="仿宋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小时值班制度，举报电话保持畅通，确保及时接受举报信息并处理，切实做好突发环境事件的应急处置工作，提高环境应急响应能力。同时，把夜查行动常态化、制度化，并主动联合司法机关持续加强环境执法力度，共同打击环境违法和污染环境犯罪，让环境违法行为成为企业不敢触碰的高压线，起到有效的震慑作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3:00Z</dcterms:created>
  <dc:creator>Administrator</dc:creator>
  <dc:description/>
  <cp:keywords/>
  <dc:language>en-US</dc:language>
  <cp:lastModifiedBy>周红</cp:lastModifiedBy>
  <cp:lastPrinted>2016-10-17T16:01:00Z</cp:lastPrinted>
  <dcterms:modified xsi:type="dcterms:W3CDTF">2016-10-26T04:13:00Z</dcterms:modified>
  <cp:revision>7</cp:revision>
  <dc:subject/>
  <dc:title/>
</cp:coreProperties>
</file>